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>
          <w:trHeight w:val="169" w:hRule="atLeast"/>
        </w:trPr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3.12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1/37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6 и 2027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25"/>
        <w:gridCol w:w="1318"/>
        <w:gridCol w:w="1294"/>
        <w:gridCol w:w="1264"/>
        <w:gridCol w:w="1294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муниципального внутренн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имствования Волгоград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461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96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50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273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27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9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9461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96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2428,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96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96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735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735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735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7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7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934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93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08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0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9:00Z</dcterms:created>
  <dc:creator>TII</dc:creator>
  <dc:description/>
  <cp:keywords/>
  <dc:language>en-US</dc:language>
  <cp:lastModifiedBy>Погасий Валерия Николаевна</cp:lastModifiedBy>
  <cp:lastPrinted>2021-11-08T11:46:00Z</cp:lastPrinted>
  <dcterms:modified xsi:type="dcterms:W3CDTF">2024-12-19T06:06:00Z</dcterms:modified>
  <cp:revision>15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2</vt:lpwstr>
  </property>
</Properties>
</file>