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6.07.2013</w:t>
      </w:r>
      <w:r>
        <w:rPr>
          <w:sz w:val="28"/>
        </w:rPr>
        <w:t xml:space="preserve"> № </w:t>
      </w:r>
      <w:r>
        <w:rPr>
          <w:sz w:val="28"/>
          <w:u w:val="single"/>
        </w:rPr>
        <w:t>79/2457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ind w:right="3968" w:hanging="0"/>
        <w:jc w:val="both"/>
        <w:rPr/>
      </w:pPr>
      <w:r>
        <w:rPr>
          <w:sz w:val="28"/>
          <w:szCs w:val="28"/>
        </w:rPr>
        <w:t>О внесении изменений в решение Волгоградской городской Думы от 07.09.2011 № 49/1480 «О Порядке предоставления мер социальной поддержки по лекарственному обеспечению отдельных категорий граждан – жителей Волгограда в 2011–2013 годах»</w:t>
      </w:r>
    </w:p>
    <w:p>
      <w:pPr>
        <w:pStyle w:val="Normal"/>
        <w:shd w:fill="FFFFFF" w:val="clear"/>
        <w:ind w:left="10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4" w:firstLine="696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 (в редакции на 07.05.2013), решением Волгоградской городской Думы от 30.01.2013 № 72/2160 «О внесении изменений в Положение о департаменте предпринимательства и потребительского рынка администрации Волгограда, утвержденное решением Волгоградской городской Думы от 30.03.2011 № 43/1348 «О даче согласия администрации Волгограда на преобразование комитета по предпринимательству администрации Волгограда в департамент предпринимательства и потребительского рынка администрации Волгограда и об утверждении Положения о департаменте предпринимательства и потребительского рынка администрации Волгограда» (в редакции решения Волгоградской городской Думы от 21.11.2012 № 69/2077)», руководствуясь статьями 24, 26, 39 Устава города-героя Волгограда, Волгоградская городская Дума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28"/>
          <w:szCs w:val="28"/>
        </w:rPr>
      </w:pPr>
      <w:r>
        <w:rPr>
          <w:b/>
          <w:spacing w:val="-18"/>
          <w:sz w:val="28"/>
          <w:szCs w:val="28"/>
        </w:rPr>
        <w:t>РЕШИЛА: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spacing w:val="-18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Волгоградской городской Думы от 07.09.2011           № 49/1480 «О Порядке предоставления мер социальной поддержки по лекарственному обеспечению отдельных категорий граждан – жителей Волгограда в  2011–2013 годах» следующие изменения:</w:t>
      </w:r>
    </w:p>
    <w:p>
      <w:pPr>
        <w:pStyle w:val="Normal"/>
        <w:shd w:fill="FFFFFF" w:val="clear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, пункте 1 цифры «2011–2013» заменить цифрами «2013–2015».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ind w:right="-30" w:firstLine="709"/>
        <w:jc w:val="both"/>
        <w:rPr/>
      </w:pPr>
      <w:r>
        <w:rPr>
          <w:sz w:val="28"/>
          <w:szCs w:val="28"/>
        </w:rPr>
        <w:t>1.2. В Порядке предоставления мер социальной поддержки по лекарственному обеспечению отдельных категорий граждан – жителей Волгограда в 2011–2013 годах, утвержденном вышеуказанным решением, (далее – Порядок):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spacing w:before="0" w:after="0"/>
        <w:ind w:right="-2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1. В наименовании Порядка, пункте 1.1 раздела 1, в наименова-        нии раздела 2, пункте 2.1 раздела 2 цифры «2011–2013» заменить цифрами «2013–2015».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spacing w:before="0" w:after="0"/>
        <w:ind w:right="-2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2. В пункте 1.4 раздела 1 цифры «2012–2013» заменить цифрами «2013–2015».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spacing w:before="0" w:after="0"/>
        <w:ind w:right="-28" w:firstLine="709"/>
        <w:contextualSpacing/>
        <w:jc w:val="both"/>
        <w:rPr/>
      </w:pPr>
      <w:r>
        <w:rPr>
          <w:sz w:val="28"/>
          <w:szCs w:val="28"/>
        </w:rPr>
        <w:t>1.2.3. В пунктах 1.1, 1.2 раздела 1, пунктах 2.1, 2.2 раздела 2 слова «департамент здравоохранения» заменить словами «департамент предпринимательства и потребительского рынка» в соответствующем падеже.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spacing w:before="322" w:after="0"/>
        <w:ind w:right="-3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 Пункт 2.3 раздела 2 изложить в следующей редакции: 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Фармацевтическая организация – победитель торгов на поставку лекарственных средств и изделий медицинского назначения для обеспечения граждан – жителей Волгограда, имеющих право на предоставление мер социальной поддержки по обеспечению лекарственными средствами и изделиями медицинского назначения за счет средств, предусмотренных в бюджете Волгограда, осуществляет поставку (с предоставлением счета, счета-фактуры и товарно-транспортной накладной) в установленные муниципальным контрактом сроки в количестве и по фиксированным ценам в соответствии с действующими нормами и правилами по перевозке лекарственных средств и изделий медицинского назначения.».</w:t>
      </w:r>
    </w:p>
    <w:p>
      <w:pPr>
        <w:pStyle w:val="ConsPlusNormal"/>
        <w:widowControl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1 к Порядку изложить в следующей редакции:</w:t>
      </w:r>
    </w:p>
    <w:p>
      <w:pPr>
        <w:pStyle w:val="ConsPlusNormal"/>
        <w:widowControl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ConsPlusNormal"/>
        <w:widowControl/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мер социальной поддержки по лекарственному обеспечению отдельных категорий граждан – жителей Волгограда в 2013–2015 годах, утвержденному решением Волгоградской городской Думы</w:t>
      </w:r>
    </w:p>
    <w:p>
      <w:pPr>
        <w:pStyle w:val="ConsPlusNormal"/>
        <w:widowControl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7.09.201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9/148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арственных средств и изделий медицинского назначения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пускаемых по рецептам врачей бесплатно на аптечных предприятиях</w:t>
      </w:r>
    </w:p>
    <w:p>
      <w:pPr>
        <w:pStyle w:val="ConsPlusNonformat"/>
        <w:widowControl/>
        <w:rPr/>
      </w:pPr>
      <w:r>
        <w:rPr/>
        <w:t xml:space="preserve">              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56"/>
        <w:gridCol w:w="5613"/>
      </w:tblGrid>
      <w:tr>
        <w:trPr/>
        <w:tc>
          <w:tcPr>
            <w:tcW w:w="9604" w:type="dxa"/>
            <w:gridSpan w:val="3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тихолинэстеразные сред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нтамин</w:t>
            </w:r>
          </w:p>
        </w:tc>
        <w:tc>
          <w:tcPr>
            <w:tcW w:w="35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1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ConsPlusNonformat"/>
              <w:widowControl/>
              <w:ind w:right="-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ля внутривенного и подкожного введения</w:t>
            </w:r>
          </w:p>
          <w:p>
            <w:pPr>
              <w:pStyle w:val="ConsPlusNonformat"/>
              <w:widowControl/>
              <w:ind w:right="-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идакрин</w:t>
            </w:r>
          </w:p>
        </w:tc>
        <w:tc>
          <w:tcPr>
            <w:tcW w:w="35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1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ля внутривенного и подкожного введ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идостигмина бромид</w:t>
            </w:r>
          </w:p>
        </w:tc>
        <w:tc>
          <w:tcPr>
            <w:tcW w:w="35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1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414"/>
        <w:gridCol w:w="18"/>
        <w:gridCol w:w="5521"/>
        <w:gridCol w:w="8"/>
      </w:tblGrid>
      <w:tr>
        <w:trPr/>
        <w:tc>
          <w:tcPr>
            <w:tcW w:w="9652" w:type="dxa"/>
            <w:gridSpan w:val="4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иоидные анальгетики и анальгетик смешанного действ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пренорфин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 подъязычны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ическая система трансдермальн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ин</w:t>
            </w:r>
          </w:p>
        </w:tc>
        <w:tc>
          <w:tcPr>
            <w:tcW w:w="41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39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ля инъекц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етки пролонгированного действия, покрытые оболочкой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ин 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котин +</w:t>
            </w:r>
          </w:p>
          <w:p>
            <w:pPr>
              <w:pStyle w:val="ConsPlusNonformat"/>
              <w:ind w:right="-1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верина гидрохлорид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еин 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баи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39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ля инъекци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мадол</w:t>
            </w:r>
          </w:p>
        </w:tc>
        <w:tc>
          <w:tcPr>
            <w:tcW w:w="41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39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етки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ля инъекц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позитории ректальные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 пролонгированного действия, покрытые оболочко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меперидин</w:t>
            </w:r>
          </w:p>
        </w:tc>
        <w:tc>
          <w:tcPr>
            <w:tcW w:w="41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39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ля инъекц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нтанил     </w:t>
            </w:r>
          </w:p>
        </w:tc>
        <w:tc>
          <w:tcPr>
            <w:tcW w:w="41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39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ля инъекц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ическая система трансдермальн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4" w:type="dxa"/>
            <w:gridSpan w:val="4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Ненаркотические анальгетики и нестероидны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воспалительные сред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етилсалицилов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та</w:t>
            </w:r>
          </w:p>
        </w:tc>
        <w:tc>
          <w:tcPr>
            <w:tcW w:w="41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39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кишечнорастворимой пленочной оболочк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лофенак</w:t>
            </w:r>
          </w:p>
        </w:tc>
        <w:tc>
          <w:tcPr>
            <w:tcW w:w="41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39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ные капл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ь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позитории ректальные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кишечнорастворимой оболочко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 пролонгированного действ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414"/>
        <w:gridCol w:w="11"/>
        <w:gridCol w:w="5528"/>
      </w:tblGrid>
      <w:tr>
        <w:trPr/>
        <w:tc>
          <w:tcPr>
            <w:tcW w:w="369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бупрофен   </w:t>
            </w:r>
          </w:p>
        </w:tc>
        <w:tc>
          <w:tcPr>
            <w:tcW w:w="41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39" w:type="dxa"/>
            <w:gridSpan w:val="2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 для наружного примен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 для наружного примен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пензия для приема внутр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ометацин  </w:t>
            </w:r>
          </w:p>
        </w:tc>
        <w:tc>
          <w:tcPr>
            <w:tcW w:w="41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39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ь для наружного примен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позитори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оболоч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топрофен      </w:t>
            </w:r>
          </w:p>
        </w:tc>
        <w:tc>
          <w:tcPr>
            <w:tcW w:w="41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39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позитори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 ретард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 форте, покрытые оболочко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5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5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торолак     </w:t>
            </w:r>
          </w:p>
        </w:tc>
        <w:tc>
          <w:tcPr>
            <w:tcW w:w="41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39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пленочной оболочко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ля внутримышечного введ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оксикам         </w:t>
            </w:r>
          </w:p>
        </w:tc>
        <w:tc>
          <w:tcPr>
            <w:tcW w:w="41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39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ля внутримышечного введ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е препараты, содержащие метамизол натр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39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етк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цетамол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позитории ректальны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пензия для приема внутрь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атриптан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рикоксиб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4" w:type="dxa"/>
            <w:gridSpan w:val="4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чие противовоспалительные сред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алазин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позитории ректальны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пензия ректальна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кишечнорастворимой оболочко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 пролонгированного действ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ицилламин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пленочной оболочко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ьфасалазин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рохин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4" w:type="dxa"/>
            <w:gridSpan w:val="4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тивосудорожные сред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барбитал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проевая кислот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и для приема внутрь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п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етки, покрытые кишечнорастворимой оболочкой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 пролонгированного действия, покрытые оболочко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ул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бамазепи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 пролонгированного действ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 пролонгированного действия, покрытые оболочко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оназепам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мотриджин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етирацетам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карбазепин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идон   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агилин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ирамат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оболоч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нобарбитал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суксимид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528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едства для лечения паркинсонизм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периден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ля внутривенного и внутримышечного вве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мокриптин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одопа + Бенсеразид    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 с модифицированным высвобождением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одопа + Карбидопа   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ибедил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 с контролируемым высвобождением, покрытые оболоч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ексифенидил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Циклодол)  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639" w:type="dxa"/>
            <w:gridSpan w:val="3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977" w:leader="none"/>
                <w:tab w:val="center" w:pos="526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нксиолит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977" w:leader="none"/>
                <w:tab w:val="center" w:pos="526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празолам   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 пролонгированного действ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5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мдигидрохлорфенилбензодиазепи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зепам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з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блетки, покрытые оболоч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зепа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зепа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Антипсихотические сре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сульпри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приема внутрь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пипразо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перидол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 для приема внутр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мышечного введения (масляны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клопентиксол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тиап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зап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мепромаз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еназ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перидо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 для рассасы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етки, покрытые оболоч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пири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мышечного в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оридаз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ж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луопераз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упентиксол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промаз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ж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протиксе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Антидепрессанты и средства нормотического дейст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триптил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лафакс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сулы с модифицированным высвобождение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сулы пролонгированного действ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прам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ж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мипрам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я карбона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протил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наципра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ксет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пофез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линдол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рал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увоксам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уоксет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циталопра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 Средства для профилактики и лечения инфек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био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тромиц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ксицилл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 диспергиру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ксициллин +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вулановая кисло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приготовления суспензии для приема внутр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 диспергируем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замиц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 диспергиру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сицикл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ритромицин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оболоч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дамицин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 вагинальны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3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позитории вагинальные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 для наружного примен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декамицин      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оболоч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фамицин 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и ушны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рациклин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ь глазна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270" w:leader="none"/>
                <w:tab w:val="left" w:pos="33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ь для наружного примен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оболоч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сфомицин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улы для приготовления раствора для приема внутр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брамицин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ля ингаляц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ные капл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ческие антибактериальные сре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-тримоксазол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ензия для приема внутр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трофурантоин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флоксацин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оболоч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локсацин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оболоч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ьфацетамид  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ные капл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разидин  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зафунгин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золь для ингаляций дозированны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фиксим 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улы для приготовления суспенз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иема внутрь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профлоксацин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ные капл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оболоч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отивовирусные сре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ферон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икловир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;</w:t>
            </w:r>
          </w:p>
          <w:p>
            <w:pPr>
              <w:pStyle w:val="ConsPlusNonformat"/>
              <w:tabs>
                <w:tab w:val="clear" w:pos="708"/>
                <w:tab w:val="left" w:pos="349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ь для наружного примен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ь глазн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илфенилтиометил-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етиламинометил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дроксиброминдол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боновой кисло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ловый эфир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3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ферон альфа-2</w:t>
            </w:r>
            <w:r>
              <w:rPr/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позитории ректальные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ь для местного и наружного примен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бавирин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450" w:leader="none"/>
                <w:tab w:val="left" w:pos="35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450" w:leader="none"/>
                <w:tab w:val="left" w:pos="35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5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мантадин 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5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5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5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пэгинтерферон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фа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5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5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ля подкожного введения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Противоопухолевые средства, иммуномодуляторы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путствующие сред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атацепт   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57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7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лимумаб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подкожного в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атиоприн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строзол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питант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дамустин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шок для приготовления раствора для инфуз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алутамид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етки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оболоч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серелин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ей назальный доз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сульф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оболоч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зерелин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 для подкожного вве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мумаб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ля подкожного вве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азина сульфат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оболоч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ксикарбамид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сетрон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ареликс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офилизат для приготовления раствора для подкожного введ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еразирокс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едроновая кислота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ля инфузи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бандроновая кислота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ля внутривенного введ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оболочко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дазолилэтанами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тандиовой кислоты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ферон альфа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вор для внутримышечного, субконъюнктивального введения и закапывания в глаз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7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540" w:leader="none"/>
                <w:tab w:val="left" w:pos="3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ферон альфа-2a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540" w:leader="none"/>
                <w:tab w:val="left" w:pos="3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540" w:leader="none"/>
                <w:tab w:val="left" w:pos="3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ля подкожного введ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0" w:leader="none"/>
                <w:tab w:val="left" w:pos="3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ликсимаб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ьцитонин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ей назальный дозированны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ьция фолинат 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офилизат для приготовления раствор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нутривенного и внутримышечного введ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дроновая кислота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т для приготовления раствора для внутривенного введ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оболоч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прорелин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офилизат для приготовления раствора для подкожного введ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алидомид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ецитабин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розо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флуномид   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оболоч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устин 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роксипрогестер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9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пензия для внутримышечного введ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фалан  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каптопурин 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трексат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офилизат для приготовления раствора для инъекц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фенолата мофетил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еночной оболоч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омицин 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офилизат для приготовления раствора для инъекций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ансетрон    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оболоч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клитаксел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идроновая кислота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нтрат для приготовления раствора для инфузи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эгинтерферон альфа-2a                  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ля подкожного введ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уксимаб         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афениб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ролимус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сулы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 пролонгированного действ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оксифен  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озоломид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368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цилизумаб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утамид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рамбуцил 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оболоч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толизумаба пэгол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ля подкожного вве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оспорин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ля приема внутр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офосфамид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шок для приготовления раствора для инъекц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протерон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ля внутримышечного вве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еместан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етки, покрытые пленочной оболочк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оэтин бета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ля внутривенного и подкожного введ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рлотиниб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оболоч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нерцепт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ля подкожного введ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позид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редства для лечения остеопороз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6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дроновая кислота</w:t>
              <w:tab/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6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6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6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дроновая кислота +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кальциферол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6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факальцидол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луроновая кислота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ля внутрисуставного вве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гидротахистерол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и для приема внутрь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ля приема внутр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цитриол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кальциферол   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и для приема внутр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рия гиалуронат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ля внутрисуставного вве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Средства, влияющие на кроветворение, систему сверты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фарин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парин натрия 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 для наружного примен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6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парин натрия +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спантенол + Троксерутин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 для наружного примен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95" w:leader="none"/>
                <w:tab w:val="left" w:pos="36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6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парин натрия + Декспантенол + Диметилсульфоксид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6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6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 для наружного примен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иридамол 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ж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оболоч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опрост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центрат для приготовления раствора для </w:t>
            </w:r>
            <w:r>
              <w:rPr>
                <w:rFonts w:cs="Courier New"/>
                <w:sz w:val="28"/>
                <w:szCs w:val="28"/>
              </w:rPr>
              <w:t>ин</w:t>
            </w:r>
            <w:r>
              <w:rPr>
                <w:sz w:val="28"/>
                <w:szCs w:val="28"/>
              </w:rPr>
              <w:t>фуз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еза [III] гидроксид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мальтозат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 же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6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а сульфат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6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6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оболочко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а сульфат +</w:t>
              <w:tab/>
            </w:r>
          </w:p>
          <w:p>
            <w:pPr>
              <w:pStyle w:val="ConsPlusNonformat"/>
              <w:tabs>
                <w:tab w:val="clear" w:pos="708"/>
                <w:tab w:val="left" w:pos="36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орбиновая кислота</w:t>
              <w:tab/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tabs>
                <w:tab w:val="clear" w:pos="708"/>
                <w:tab w:val="left" w:pos="3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ConsPlusNonformat"/>
              <w:tabs>
                <w:tab w:val="clear" w:pos="708"/>
                <w:tab w:val="left" w:pos="3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же;</w:t>
            </w:r>
          </w:p>
          <w:p>
            <w:pPr>
              <w:pStyle w:val="ConsPlusNonformat"/>
              <w:tabs>
                <w:tab w:val="clear" w:pos="708"/>
                <w:tab w:val="left" w:pos="3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ConsPlusNonformat"/>
              <w:tabs>
                <w:tab w:val="clear" w:pos="708"/>
                <w:tab w:val="left" w:pos="366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6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а сульфат + Серин</w:t>
              <w:tab/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и для приема внутрь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п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токсифиллин  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оболоч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вароксабан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липрессин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лиевая кислота 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поэтин альфа   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ля инъекц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поэтин бета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ля инъекц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Средства, влияющие на сердечно-сосудистую систему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иодарон    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лодипин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енолол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рвастатин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цетазоламид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6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цетилсалициловая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та + Магния гидроксид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6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6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таксолол 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6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6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сопролол    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оболоч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tabs>
                <w:tab w:val="clear" w:pos="708"/>
                <w:tab w:val="left" w:pos="370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иламиногидрокси-  </w:t>
            </w:r>
          </w:p>
          <w:p>
            <w:pPr>
              <w:pStyle w:val="ConsPlusNonformat"/>
              <w:tabs>
                <w:tab w:val="clear" w:pos="708"/>
                <w:tab w:val="left" w:pos="37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оксифеноксиметил </w:t>
            </w:r>
          </w:p>
          <w:p>
            <w:pPr>
              <w:pStyle w:val="ConsPlusNonformat"/>
              <w:tabs>
                <w:tab w:val="clear" w:pos="708"/>
                <w:tab w:val="left" w:pos="37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илоксадиазол</w:t>
            </w:r>
          </w:p>
          <w:p>
            <w:pPr>
              <w:pStyle w:val="ConsPlusNonformat"/>
              <w:tabs>
                <w:tab w:val="clear" w:pos="708"/>
                <w:tab w:val="left" w:pos="37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tabs>
                <w:tab w:val="clear" w:pos="708"/>
                <w:tab w:val="left" w:pos="37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твор для внутривенного введени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апамил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 пролонгированного действия, покрытые оболочко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ж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дрохлоротиазид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0" w:leader="none"/>
                <w:tab w:val="left" w:pos="38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дрохлоротиазид + Триамтерен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20" w:leader="none"/>
                <w:tab w:val="left" w:pos="38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0" w:leader="none"/>
                <w:tab w:val="left" w:pos="38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0" w:leader="none"/>
                <w:tab w:val="left" w:pos="38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гоксин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лтиазем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 пролонгированного действия, покрытые оболочко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этиламинопропионил-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ксикарбонил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нофенотиази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сорбид динитрат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етки пролонгированного действия;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золь подъязычный дозированны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сорбид мононитрат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сулы пролонгированного действия;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 ретар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апамид  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 с модифицированным высвобождение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топрил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топрил + Гидрохлоротиазид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ведилол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онидин     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ты перечной листьев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+ Фенобарбитал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бромизовалериан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 для приема внутрь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паконитина гидробромид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оментола раствор в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тил изовалерате         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 подъязыч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 подъязычны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и подъязычны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36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оментола раствор      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нтил изовалерате +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Декстроза]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 подъязыч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иноприл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арта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артан</w:t>
            </w:r>
            <w:r>
              <w:rPr>
                <w:sz w:val="28"/>
                <w:szCs w:val="28"/>
                <w:lang w:val="en-US"/>
              </w:rPr>
              <w:t xml:space="preserve"> +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хлоротиазид</w:t>
            </w:r>
          </w:p>
          <w:p>
            <w:pPr>
              <w:pStyle w:val="Normal"/>
              <w:ind w:right="-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пролол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6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сидомин 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 ретар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биволол 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троглицерин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 подъязычны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 пролонгированного действ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ей подъязычный дозированны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дермальная терапевтическая систе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федипин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пленочной оболочко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 рапид-ретард, покрытые оболочко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ндоприл    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оболоч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ндоприл + Индапамид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лменидин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6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увастатин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6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6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вастатин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етки, покрытые пленочной оболочк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алол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онолактон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мисартан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асемид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метазид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 с модифицированным высвобождением, покрытые оболо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одипин 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 пролонгированного действия, покрытые оболоч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осемид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алаприл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6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алаприл + Гидрохлоротиазид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5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алаприл + Индапамид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Средства для лечения заболеваний желудочно-кишечного тракта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9639" w:type="dxa"/>
            <w:gridSpan w:val="3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используемые для лечения заболеваний, сопровождающихс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розивно-язвенными процессами в пищеводе, желудке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надцатиперстной кишк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3686" w:type="dxa"/>
            <w:tcBorders/>
          </w:tcPr>
          <w:p>
            <w:pPr>
              <w:pStyle w:val="ConsPlusNonformat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лдрат +  </w:t>
            </w:r>
          </w:p>
          <w:p>
            <w:pPr>
              <w:pStyle w:val="ConsPlusNonformat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я гидроксид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ензия для приема внутрь;</w:t>
            </w:r>
          </w:p>
          <w:p>
            <w:pPr>
              <w:pStyle w:val="ConsPlusNonformat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 жевательные</w:t>
            </w:r>
          </w:p>
          <w:p>
            <w:pPr>
              <w:pStyle w:val="ConsPlusNonformat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tabs>
                <w:tab w:val="clear" w:pos="708"/>
                <w:tab w:val="left" w:pos="37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лдрат + Бензокаин +</w:t>
            </w:r>
          </w:p>
          <w:p>
            <w:pPr>
              <w:pStyle w:val="ConsPlusNonformat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я гидроксид</w:t>
            </w:r>
          </w:p>
          <w:p>
            <w:pPr>
              <w:pStyle w:val="ConsPlusNonformat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tabs>
                <w:tab w:val="clear" w:pos="708"/>
                <w:tab w:val="left" w:pos="37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tabs>
                <w:tab w:val="clear" w:pos="708"/>
                <w:tab w:val="left" w:pos="37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пензия для приема внут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лдрат + Магния </w:t>
            </w:r>
          </w:p>
          <w:p>
            <w:pPr>
              <w:pStyle w:val="ConsPlusNonformat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ксид + Симетикон</w:t>
            </w:r>
          </w:p>
          <w:p>
            <w:pPr>
              <w:pStyle w:val="ConsPlusNonformat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пензия для приема внут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мута трикалия дицитрат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оболоч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клопрамид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празол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нитидин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оболоч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отидин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оболоч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змолитические сред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нциклан  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таверин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беверин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сулы пролонгированного действия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етикон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и для приема внутрь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ульсия для приема внутрь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сулы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ительные сред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акодил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позитории ректальны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оболоч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ктулоза  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п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диарейные сред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фидобактерии лонгум +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терококкус фециу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 кишечнорастворимые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перидон     </w:t>
            </w:r>
          </w:p>
          <w:p>
            <w:pPr>
              <w:pStyle w:val="Normal"/>
              <w:tabs>
                <w:tab w:val="clear" w:pos="708"/>
                <w:tab w:val="left" w:pos="2852" w:leader="none"/>
              </w:tabs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 для рассасыва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оболочко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ктулоза + Лигнин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дролизный       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ерамид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фуроксазид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пензия для приема внутрь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tabs>
                <w:tab w:val="clear" w:pos="708"/>
                <w:tab w:val="left" w:pos="349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ктит диоктаэдрический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шок для приготовления суспензии</w:t>
            </w:r>
          </w:p>
          <w:p>
            <w:pPr>
              <w:pStyle w:val="ConsPlusNonformat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иема внутрь;</w:t>
              <w:tab/>
            </w:r>
          </w:p>
          <w:p>
            <w:pPr>
              <w:pStyle w:val="ConsPlusNonformat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пензия для приема внутрь</w:t>
            </w:r>
          </w:p>
          <w:p>
            <w:pPr>
              <w:pStyle w:val="ConsPlusNonformat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5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реатические энзи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5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реатин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креатин +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чи компоненты +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ицеллюлаз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ж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кишечнорастворимой оболоч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чь + Поджелудочной железы порошок + Слизистой тонкой кишки порошок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используемые для лечения заболеваний печени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желчевыводящих пут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ицирризиновая кислота +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сфолипид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содезоксихолевая кислота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восстановления микрофлоры кишеч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фидобактерии бифидум    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офилизат для приготовления раствора для приема внутрь и местного применения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Гормоны и средства, влияющие на эндокринную систему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овые гормоны, синтетические субстанции и антигормон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овеги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ля инъекц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оболоч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зибан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таметазон 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ь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спензия для инъекций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аметазон + Гентамицин</w:t>
              <w:tab/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м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ь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таметазон +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циловая кислота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м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ь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ля наружного примен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37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37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37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дрокортизон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ь глазна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ь для наружного примен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пензия для внутримышечного и внутрисуставного введ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саметазон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ные капли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ля инъекц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смопрессин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бетоц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опидогрел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6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тироксин натрия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6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6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отироксин натрия + 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отиронин + Калия йоди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отиронин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илпреднизолон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офилизат для приготовления раствора для внутривенного и внутримышечного введ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илпреднизолона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цепонат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 для наружного применен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ь для наружного применен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ь для наружного применения (жирная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ульсия для наруж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тазон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9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 для наружного примен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ь для наружного примен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низолон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ные капл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зь для наружного примене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амазол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етки, покрытые оболочк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амцинолон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етки;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ь для наружного примен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уоцинолона ацетонид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 для наружного примен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зь для наружного применения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мен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удрокортизон 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ребролизин 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ля инъекц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лечения сахарного диаб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арбоза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етк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2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лдаглиптин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2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2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етки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2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6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даглиптин + Метформ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ибенкламид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ибенкламид + Метформин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оболоч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иквидон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иклазид 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 с модифицированным высвобождение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5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клазид + Метформин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5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5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имепирид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смопрессин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улин аспарт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ля внутривенного и подкожного вве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tabs>
                <w:tab w:val="clear" w:pos="708"/>
                <w:tab w:val="left" w:pos="357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улин аспарт двухфазный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ензия для подкожного в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улин гларгин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ля подкожного введ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улин глулизин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ля подкожного введ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3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61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улин двухфазный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ческий генноинженерный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ензия для подкожного введени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улин детемир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подкожного в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улин лизпро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ля инъекц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улин лизпро двухфазны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пензия для подкожного вве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улин растворимы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ческий генноинженерный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улин-изофа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человеческий генноинженерный)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пензия для подкожного введени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роксипрогестеро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етки, суспензия для инъекци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формин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раглутид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ля подкожного вве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аглинид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иглитазон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липтин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аглиптин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5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аглиптин + Метформин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енати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подкожного в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стаген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рогестерон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этистерон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естерон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роген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риол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 вагиналь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позитории вагин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нилэстрадиол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Средства для лечения аденомы простаты</w:t>
            </w:r>
          </w:p>
          <w:p>
            <w:pPr>
              <w:pStyle w:val="Normal"/>
              <w:tabs>
                <w:tab w:val="clear" w:pos="708"/>
                <w:tab w:val="left" w:pos="31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tabs>
                <w:tab w:val="clear" w:pos="708"/>
                <w:tab w:val="left" w:pos="3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фузозин   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tabs>
                <w:tab w:val="clear" w:pos="708"/>
                <w:tab w:val="left" w:pos="3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tabs>
                <w:tab w:val="clear" w:pos="708"/>
                <w:tab w:val="left" w:pos="3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 пролонгированного действ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2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етки пролонгированного действия, покрытые оболочкой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стонорона капроат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вор для внутримышечного введения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сляный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сазозин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етк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ман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етк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сулозин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сулы с модифицированным высвобождением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 с контролируем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вобождением, покрытые оболоч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азозин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стерид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Средства, влияющие на органы дых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броксол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п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цетилцистеин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 шипучие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27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улы для приготовления раствора для приема внутрь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2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ля инъекций и ингаляц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2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2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лометазон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золь для ингаляций дозированный активируемый вдохом (легкое дыхание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ей назальны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мгексин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п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оболоч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tabs>
                <w:tab w:val="clear" w:pos="708"/>
                <w:tab w:val="left" w:pos="32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мгексин + Гвайфене-   зин + Сальбутамол    </w:t>
            </w:r>
          </w:p>
          <w:p>
            <w:pPr>
              <w:pStyle w:val="ConsPlusNonformat"/>
              <w:tabs>
                <w:tab w:val="clear" w:pos="708"/>
                <w:tab w:val="left" w:pos="32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tabs>
                <w:tab w:val="clear" w:pos="708"/>
                <w:tab w:val="left" w:pos="32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tabs>
                <w:tab w:val="clear" w:pos="708"/>
                <w:tab w:val="left" w:pos="32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п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2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мгексин + Гвайфенезин + Сальбутамол + [Левоментол]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2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2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2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есонид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шок для ингаляций дозированны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пензия для ингаляц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ратропия бромид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золь для ингаляц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ля ингаляц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2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ратропия бромид +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2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нотерол       </w:t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эрозоль для ингаляц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зированны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2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ля ингаляц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2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оглициевая кисл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ей назальный дозированны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золь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ля ингаляц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4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илометазолин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4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4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и назальные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4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ей наз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зированны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4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кромил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золь для ингаляц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иметазолин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и назальные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ей назальны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метерол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золь для ингаляций доз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метерол + Флутиказо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эрозоль для ингаляций дозирован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ингаляц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дозированны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ьбутамол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золь для ингаляций дозированны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ля ингаляц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оболочкой, пролонгированного действ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филлин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 пролонгирова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2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 ретард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отропия бромид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 с порошком 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галяц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нотерол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золь для ингаля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зированны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ля ингаляц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утиказон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ей назальны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золь для ингаляц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отерол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 с порошком для ингаляци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шок для ингаляций дозированны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эрозоль для ингаляций дозированны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отерол + Будесони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ошок для ингаляций доз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Средства, применяемые в офтальмолог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енозин + Кальция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 + Магния хлорид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тиновая кисло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ные капл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пентаце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ные кап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таксолол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ные кап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иламиногидрокси-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ксифеноксимети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илоксадиазо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ные капл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оксурид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ные кап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нопрос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ные кап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илэтилпиридинол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ные кап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карп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ные кап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карпин + Тимолол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ные кап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урин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ные кап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лол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ные кап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опрост   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ные капл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охром С + Аденозин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тинамид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ные капли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Витамины и минерал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корбиновая кислота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аж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фотиамин + Пиридоксин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девит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я йодид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я и магния аспарагинат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Прочие сред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69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аметазон + Гентамицин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тримазол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69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 для наружного приме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 для наружного примен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6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аметазон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тамиц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69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 для наружного приме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 для наружного применения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таметазон +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Салициловая кислота]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зь для наружного применени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етинден + Фенилэфрин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и назальны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ей назальный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 назальны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осмин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оболоч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осмин + Гесперидин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оболоч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тоаналоги аминокислот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крытые пленочной оболоч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заты бактерий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ей назальны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 для рассасы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ксерутин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мазолин + Фенилэфрин     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и назальны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лметилгидроксипиридина сукцинат    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оболо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хинацеи узколистной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акт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й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хинацеи пурпурной травы сок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и для приема внутрь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ля приема внутрь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. Диагностикумы, тест-систем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кку Чек Актив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-полоски для определения глюкозы в кров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кку Чек Гоу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-полоски для определения глюкозы в кров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tabs>
                <w:tab w:val="clear" w:pos="708"/>
                <w:tab w:val="left" w:pos="35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кку Чек Перформа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-полоски для определения глюкозы в крови</w:t>
            </w:r>
          </w:p>
          <w:p>
            <w:pPr>
              <w:pStyle w:val="ConsPlusNonformat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мрон Оптимум Омег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-полоски для определения глюкозы в крови</w:t>
            </w:r>
          </w:p>
          <w:p>
            <w:pPr>
              <w:pStyle w:val="ConsPlusNonformat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ан Тач Ультр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-полоски для определения глюкозы в крови</w:t>
            </w:r>
          </w:p>
          <w:p>
            <w:pPr>
              <w:pStyle w:val="ConsPlusNonformat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ан Тач Горизон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tabs>
                <w:tab w:val="clear" w:pos="708"/>
                <w:tab w:val="left" w:pos="35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-полоски для определения глюкозы в крови</w:t>
            </w:r>
          </w:p>
          <w:p>
            <w:pPr>
              <w:pStyle w:val="ConsPlusNonformat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теллит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tabs>
                <w:tab w:val="clear" w:pos="708"/>
                <w:tab w:val="left" w:pos="35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-полоски для определения глюкозы в крови</w:t>
            </w:r>
          </w:p>
          <w:p>
            <w:pPr>
              <w:pStyle w:val="ConsPlusNonformat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теллит Плю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-полоски для определения глюкозы в крови</w:t>
            </w:r>
          </w:p>
          <w:p>
            <w:pPr>
              <w:pStyle w:val="ConsPlusNonformat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Сыворотки, иммуно- и гамма-глобулин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ммуноглобулин челове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ормальный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gG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gA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gM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)  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твор для внутривенного введен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вор для внутримышечного введения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ммуноглобулин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ловека нормальный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аствор для инфузи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ливизумаб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офилизат для приготовления раствора для внутримышечного введения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Т.Н.Черняеву – заместителя председателя Волгоградской городской Думы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Волгограда                                                                                 И.А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азвание вуза"/>
    <w:basedOn w:val="TextBody"/>
    <w:qFormat/>
    <w:pPr>
      <w:spacing w:lineRule="auto" w:line="216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4:58:00Z</dcterms:created>
  <dc:creator>Безмолитвенная</dc:creator>
  <dc:description/>
  <cp:keywords/>
  <dc:language>en-US</dc:language>
  <cp:lastModifiedBy>Капкова Ирина Васильевна</cp:lastModifiedBy>
  <cp:lastPrinted>2013-07-23T14:56:00Z</cp:lastPrinted>
  <dcterms:modified xsi:type="dcterms:W3CDTF">2013-07-26T07:54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