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                от 09.11.2018 № 1558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общественных обсуждений от 19 октября 2018 г., заключения о результатах общественных обсуждений, по проекту 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 от 15.09.2010 № 36/1087 «Об утверждении Правил землепользования и застройки городского округа город-герой Волгоград», от 22 октября 2018 г., руководствуясь статьями 5, 7, 16, 24, 26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аздел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     от 15.09.2010 № 36/1087 «Об утверждении Правил землепользования и застройки городского округа город-герой Волгоград», изменение, изменив территориальную зону территории квартала 06_10_074 в Советском районе Волгограда с зоны застройки объектами общественно-делового назначения </w:t>
        <w:br/>
        <w:t>(Д 3) на зону застройки специализированными объектами здравоохранения и социальной защиты (Д 4-1), установив границы указанных территориальных зон в соответствии с положениями статьи 85 Земельного кодекса Российской Федерации и статьи 30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Д 3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>(зону застройки объектами общественно-делового назначения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)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6112510" cy="267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ну Д 4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застройки специализированными объектами здравоохранения и социальной защи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145" cy="266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 Представить в филиал Федерального государственного бюджетного учреждения «Федеральная кадастровая палата Федеральной службы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</w:t>
      </w:r>
      <w:r>
        <w:rPr/>
        <w:t xml:space="preserve"> </w:t>
      </w:r>
      <w:r>
        <w:rPr>
          <w:sz w:val="28"/>
          <w:szCs w:val="28"/>
        </w:rPr>
        <w:t>Сведения о территориальной зоне, границы которой изменены согласно пункту 1 настоящего решения внести в государственный кадастр недвижимости с учетом границ земельных участков, прошедших кадастровый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председателя Волгоградской городской Думы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    В.В.Лих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426" w:top="482" w:footer="154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24493853"/>
    <w:bookmarkEnd w:id="0"/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1692312304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13:00Z</dcterms:created>
  <dc:creator>besova</dc:creator>
  <dc:description/>
  <cp:keywords/>
  <dc:language>en-US</dc:language>
  <cp:lastModifiedBy>Развин Владимир Витальевич</cp:lastModifiedBy>
  <cp:lastPrinted>2018-09-19T09:54:00Z</cp:lastPrinted>
  <dcterms:modified xsi:type="dcterms:W3CDTF">2018-11-14T07:50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</vt:lpwstr>
  </property>
  <property fmtid="{D5CDD505-2E9C-101B-9397-08002B2CF9AE}" pid="3" name="PublicDate">
    <vt:lpwstr>2018-11-15T00:00:00Z</vt:lpwstr>
  </property>
</Properties>
</file>