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РЕШЕНИЕ                     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sz w:val="28"/>
        </w:rPr>
        <w:t>утверждении Порядка предоставления льгот по арендной плате за пользование муниципальным недвижимым имуществом Волгогра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В соответствии с </w:t>
      </w:r>
      <w:r>
        <w:rPr>
          <w:szCs w:val="28"/>
        </w:rPr>
        <w:t>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Волгоградской городской Думы от 19.07.2017 № 59/1720 «Об утверждении Порядка управления и распоряжения имуществом, находящимся в муниципальной собственности Волгограда», руководствуясь статьями 5, 7, 24, 26, 39, 47 Устава города-героя Волгограда</w:t>
      </w:r>
      <w:r>
        <w:rPr/>
        <w:t>, Волгоградская городская Ду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предоставления льгот по арендной плате за пользование </w:t>
      </w:r>
      <w:r>
        <w:rPr>
          <w:sz w:val="28"/>
        </w:rPr>
        <w:t xml:space="preserve">муниципальным недвижимым имуществом </w:t>
      </w:r>
      <w:r>
        <w:rPr>
          <w:bCs/>
          <w:sz w:val="28"/>
          <w:szCs w:val="28"/>
        </w:rPr>
        <w:t>Волгогра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Волгоградской городской Ду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7.04.2016 № 43/1272 «</w:t>
      </w:r>
      <w:r>
        <w:rPr>
          <w:sz w:val="28"/>
        </w:rPr>
        <w:t xml:space="preserve">Об утверждении Правил предоставления льгот </w:t>
        <w:br/>
        <w:t xml:space="preserve">по арендной плате за пользование объектами муниципального </w:t>
        <w:br/>
        <w:t>недвижимого имущества Волгоград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7.09.2017 № 60/1750 «О </w:t>
      </w:r>
      <w:r>
        <w:rPr>
          <w:sz w:val="28"/>
        </w:rPr>
        <w:t>внесении изменений в решение Волгоградской городской Думы от 27.04.2016 № 43/1272 «Об утверждении Правил предоставления льгот по арендной плате за пользование объектами муниципального недвижимого имущества Волгоград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1.02.2018 № 64/1899 «О </w:t>
      </w:r>
      <w:r>
        <w:rPr>
          <w:sz w:val="28"/>
        </w:rPr>
        <w:t>внесении изменений в решение Волгоградской городской Думы от 27.04.2016 № 43/1272 «Об утверждении Правил предоставления льгот по арендной плате за пользование объектами муниципального недвижимого имущества Волгоград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1.11.2018 № 3/66 «О </w:t>
      </w:r>
      <w:r>
        <w:rPr>
          <w:sz w:val="28"/>
        </w:rPr>
        <w:t>внесении изменений в решение Волгоградской городской Думы от 27.04.2016 № 43/1272 «Об утверждении Правил предоставления льгот по арендной плате за пользование объектами муниципального недвижимого имущества Волгоград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5.09.2019 № 12/289 «О </w:t>
      </w:r>
      <w:r>
        <w:rPr>
          <w:sz w:val="28"/>
        </w:rPr>
        <w:t>внесении изменений в решение Волгоградской городской Думы от 27.04.2016 № 43/1272 «Об утверждении Правил предоставления льгот по арендной плате за пользование объектами муниципального недвижимого имущества Волгоград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</w:rPr>
        <w:t>3. Администрации Волгоград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. </w:t>
      </w:r>
      <w:r>
        <w:rPr>
          <w:sz w:val="28"/>
          <w:szCs w:val="28"/>
        </w:rPr>
        <w:t>Привести муниципальные правовые акты Волгограда в соответствие с настоящим решением в течение шести месяцев со дня его вступления в силу.</w:t>
      </w:r>
    </w:p>
    <w:p>
      <w:pPr>
        <w:pStyle w:val="Normal"/>
        <w:ind w:firstLine="720"/>
        <w:jc w:val="both"/>
        <w:rPr/>
      </w:pPr>
      <w:r>
        <w:rPr>
          <w:sz w:val="28"/>
        </w:rPr>
        <w:t>3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 Контроль за исполнением настоящего решения возложить на первого заместителя председателя Волгоградской городской Думы А.П.Гимбат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Волгоградской</w:t>
        <w:tab/>
        <w:tab/>
        <w:tab/>
        <w:tab/>
        <w:tab/>
        <w:t>Глава Волгограда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й Думы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В.В.Колесников   </w:t>
        <w:tab/>
        <w:tab/>
        <w:tab/>
        <w:tab/>
        <w:t xml:space="preserve">                В.В.Лихач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предоставления льгот по арендной плате за пользование </w:t>
      </w:r>
      <w:r>
        <w:rPr>
          <w:sz w:val="28"/>
          <w:szCs w:val="28"/>
        </w:rPr>
        <w:t xml:space="preserve">муниципальным недвижимым имуществом </w:t>
      </w:r>
      <w:r>
        <w:rPr>
          <w:bCs/>
          <w:sz w:val="28"/>
          <w:szCs w:val="28"/>
        </w:rPr>
        <w:t>Волгограда</w:t>
      </w:r>
    </w:p>
    <w:p>
      <w:pPr>
        <w:pStyle w:val="Normal"/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ий Порядок предоставления льгот по арендной плате за пользование </w:t>
      </w:r>
      <w:r>
        <w:rPr>
          <w:sz w:val="28"/>
          <w:szCs w:val="28"/>
        </w:rPr>
        <w:t xml:space="preserve">муниципальным недвижимым имуществом </w:t>
      </w:r>
      <w:r>
        <w:rPr>
          <w:rFonts w:eastAsia="Calibri"/>
          <w:sz w:val="28"/>
          <w:szCs w:val="28"/>
          <w:lang w:eastAsia="en-US"/>
        </w:rPr>
        <w:t xml:space="preserve">Волгограда (далее - Порядок) регулирует порядок предоставления льгот по арендной плате арендаторам муниципального недвижимого имущества Волгограда, соответствующим категориям арендаторов, установлен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sz w:val="28"/>
          <w:szCs w:val="28"/>
          <w:lang w:eastAsia="en-US"/>
        </w:rPr>
        <w:t xml:space="preserve"> Волгоградской городской Думы от 24.12.2014 № 24/719 «Об установлении размера арендной платы за пользование объектами муниципального недвижимого имущества Волгограда» (далее - категории арендаторов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 целях настоящего Порядка под Арендодателем муниципального недвижимого имущества Волгограда понимаются </w:t>
      </w:r>
      <w:r>
        <w:rPr>
          <w:sz w:val="28"/>
          <w:szCs w:val="28"/>
        </w:rPr>
        <w:t xml:space="preserve">департамент муниципального имущества администрации Волгограда, </w:t>
      </w:r>
      <w:r>
        <w:rPr>
          <w:rFonts w:eastAsia="Calibri"/>
          <w:sz w:val="28"/>
          <w:szCs w:val="28"/>
          <w:lang w:eastAsia="en-US"/>
        </w:rPr>
        <w:t xml:space="preserve">муниципальные унитарные предприятия Волгограда,  муниципальные учреждения Волгограда. 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Льгота по арендной плате за пользование </w:t>
      </w:r>
      <w:r>
        <w:rPr>
          <w:sz w:val="28"/>
          <w:szCs w:val="28"/>
        </w:rPr>
        <w:t xml:space="preserve">муниципальным недвижимым имуществом </w:t>
      </w:r>
      <w:r>
        <w:rPr>
          <w:rFonts w:eastAsia="Calibri"/>
          <w:sz w:val="28"/>
          <w:szCs w:val="28"/>
          <w:lang w:eastAsia="en-US"/>
        </w:rPr>
        <w:t xml:space="preserve">Волгограда (далее - льгота по арендной плате)  предоставляется арендатору муниципального недвижимого имущества Волгограда (далее – Арендатор) и представляет собой разницу между арендной платой за пользование </w:t>
      </w:r>
      <w:r>
        <w:rPr>
          <w:sz w:val="28"/>
          <w:szCs w:val="28"/>
        </w:rPr>
        <w:t xml:space="preserve">муниципальным недвижимым имуществом </w:t>
      </w:r>
      <w:r>
        <w:rPr>
          <w:rFonts w:eastAsia="Calibri"/>
          <w:sz w:val="28"/>
          <w:szCs w:val="28"/>
          <w:lang w:eastAsia="en-US"/>
        </w:rPr>
        <w:t>Волгограда, установленной по договору аренды муниципального недвижимого имущества Волгограда, и размером арендной платы, рассчитанным с учетом категории арендаторов (далее – льготная арендная плата)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0" w:name="Par9"/>
      <w:bookmarkEnd w:id="0"/>
      <w:r>
        <w:rPr>
          <w:rFonts w:eastAsia="Calibri"/>
          <w:sz w:val="28"/>
          <w:szCs w:val="28"/>
          <w:lang w:eastAsia="en-US"/>
        </w:rPr>
        <w:t>1.4. Действие настоящего Порядка не распространяется на установление льготной арендной платы юридическим и физическим лицам, владеющим</w:t>
        <w:br/>
        <w:t>на праве аренды, находящимися в муниципальной собственности Волгограда объектами культурного наследия (памятниками истории и культуры) народов Российской Федерации, вложившим свои средства в работы по их сохранению и обеспечившим выполнение этих работ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Льгота по арендной плате предоставляется на основании заявления Арендатора: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pacing w:val="6"/>
          <w:sz w:val="28"/>
          <w:szCs w:val="28"/>
          <w:lang w:eastAsia="en-US"/>
        </w:rPr>
        <w:t>1.5.1. </w:t>
      </w:r>
      <w:r>
        <w:rPr>
          <w:spacing w:val="6"/>
          <w:sz w:val="28"/>
          <w:szCs w:val="28"/>
        </w:rPr>
        <w:t>Департаментом муниципального имущества администрации</w:t>
      </w:r>
      <w:r>
        <w:rPr>
          <w:spacing w:val="-6"/>
          <w:sz w:val="28"/>
          <w:szCs w:val="28"/>
        </w:rPr>
        <w:t xml:space="preserve"> Волгограда</w:t>
      </w:r>
      <w:r>
        <w:rPr>
          <w:sz w:val="28"/>
          <w:szCs w:val="28"/>
        </w:rPr>
        <w:t xml:space="preserve"> в отношении </w:t>
      </w:r>
      <w:r>
        <w:rPr>
          <w:rFonts w:eastAsia="Calibri"/>
          <w:sz w:val="28"/>
          <w:szCs w:val="28"/>
          <w:lang w:eastAsia="en-US"/>
        </w:rPr>
        <w:t>муниципального недвижимого имущества Волгограда</w:t>
      </w:r>
      <w:r>
        <w:rPr>
          <w:sz w:val="28"/>
          <w:szCs w:val="28"/>
        </w:rPr>
        <w:t xml:space="preserve">, составляющего муниципальную имущественную казну Волгограда, в форме распоряжения </w:t>
      </w:r>
      <w:r>
        <w:rPr>
          <w:spacing w:val="-4"/>
          <w:sz w:val="28"/>
          <w:szCs w:val="28"/>
        </w:rPr>
        <w:t xml:space="preserve">департамента муниципального имущества администрации Волгограда. 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2. Муниципальными унитарными предприятиями Волгограда,  муниципальными учреждениями Волгограда (далее - муниципальные организации Волгограда) в отношении </w:t>
      </w:r>
      <w:r>
        <w:rPr>
          <w:rFonts w:eastAsia="Calibri"/>
          <w:sz w:val="28"/>
          <w:szCs w:val="28"/>
          <w:lang w:eastAsia="en-US"/>
        </w:rPr>
        <w:t>муниципального недвижимого имущества Волгограда</w:t>
      </w:r>
      <w:r>
        <w:rPr>
          <w:sz w:val="28"/>
          <w:szCs w:val="28"/>
        </w:rPr>
        <w:t>, закрепленного на праве хозяйственного ведения или оперативного управления,</w:t>
      </w:r>
      <w:r>
        <w:rPr>
          <w:rFonts w:eastAsia="Calibri"/>
          <w:sz w:val="28"/>
          <w:szCs w:val="28"/>
          <w:lang w:eastAsia="en-US"/>
        </w:rPr>
        <w:t xml:space="preserve"> в форме приказа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дание приказа А</w:t>
      </w:r>
      <w:r>
        <w:rPr>
          <w:sz w:val="28"/>
          <w:szCs w:val="28"/>
        </w:rPr>
        <w:t xml:space="preserve">рендодателя по договору аренды в отношении </w:t>
      </w:r>
      <w:r>
        <w:rPr>
          <w:rFonts w:eastAsia="Calibri"/>
          <w:sz w:val="28"/>
          <w:szCs w:val="28"/>
          <w:lang w:eastAsia="en-US"/>
        </w:rPr>
        <w:t>муниципального недвижимого имущества Волгограда</w:t>
      </w:r>
      <w:r>
        <w:rPr>
          <w:sz w:val="28"/>
          <w:szCs w:val="28"/>
        </w:rPr>
        <w:t>, закрепленного на праве хозяйственного ведения или оперативного управления за муниципальными организациями Волгограда, подлежит письменному согласованию со структурным подразделением администрации Волгограда, осуществляющим оперативное руководство муниципальной организацией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" w:name="Par11"/>
      <w:bookmarkEnd w:id="1"/>
      <w:r>
        <w:rPr>
          <w:rFonts w:eastAsia="Calibri"/>
          <w:sz w:val="28"/>
          <w:szCs w:val="28"/>
          <w:lang w:eastAsia="en-US"/>
        </w:rPr>
        <w:t>1.6. Для установления льготной арендной платы заявление</w:t>
        <w:br/>
        <w:t>о предоставлении льготы по арендной плате и документы, прилагаемые</w:t>
        <w:br/>
        <w:t>к заявлению, подаются Арендатором в срок не позднее 12 месяцев со дня заключения договора аренды муниципального недвижимого имущества Волгограда, за исключением случая, указанного в пункте 1.8 настоящего Порядка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2" w:name="Par13"/>
      <w:bookmarkEnd w:id="2"/>
      <w:r>
        <w:rPr>
          <w:rFonts w:eastAsia="Calibri"/>
          <w:sz w:val="28"/>
          <w:szCs w:val="28"/>
          <w:lang w:eastAsia="en-US"/>
        </w:rPr>
        <w:t xml:space="preserve">1.7. Льгота по арендной плате предоставляется со дня заключения договора аренды муниципального недвижимого имущества Волгограда на срок действия договора аренды муниципального недвижимого имущества Волгограда, за исключением случая, указанного в пункте 1.8 настоящего Порядка. </w:t>
      </w:r>
      <w:bookmarkStart w:id="3" w:name="Par15"/>
      <w:bookmarkEnd w:id="3"/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8. В случае начала осуществления Арендатором вида деятельности, соответствующего категориям арендаторов в период действия договора аренды муниципального недвижимого имущества Волгограда, льгота по арендной плате предоставляется на основании заявления Арендатора с даты принятия решения Арендодателем до окончания срока действия договора аренды муниципального недвижимого имущества Волгограда. </w:t>
      </w:r>
      <w:bookmarkStart w:id="4" w:name="Par17"/>
      <w:bookmarkEnd w:id="4"/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Предоставление льгот по арендной плате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Условиями предоставления Арендатору льготы по арендной плате являются: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1. Соответствие Арендатора категории арендаторов. 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Наличие действующего договора аренды муниципального недвижимого имущества Волгограда на дату подачи заявления, указанного в пункте 2.2 настоящего Порядка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Отсутствие фактов использования арендуемого муниципального недвижимого имущества Волгограда не по целевому назначению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Отсутствие фактов передачи арендуемого муниципального недвижимого имущества Волгограда (части арендуемого муниципального недвижимого имущества Волгограда) в пользование третьим лицам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5. Наличие договоров на водо-, тепло-, электроснабжение и водоотведение </w:t>
      </w:r>
      <w:r>
        <w:rPr>
          <w:sz w:val="28"/>
          <w:szCs w:val="28"/>
        </w:rPr>
        <w:t xml:space="preserve">или договора на возмещение коммунальных и иных эксплуатационных услуг в отношении арендуемого </w:t>
      </w:r>
      <w:r>
        <w:rPr>
          <w:rFonts w:eastAsia="Calibri"/>
          <w:sz w:val="28"/>
          <w:szCs w:val="28"/>
          <w:lang w:eastAsia="en-US"/>
        </w:rPr>
        <w:t>муниципального недвижимого имущества Волгограда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6. Отсутствие предоставленной льготы по действующему договору аренды муниципального недвижимого имущества Волгограда по иным основаниям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7. Отсутствие процедуры ликвидации в отношении Арендатора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8. Отсутствие задолженности по арендной плате, неустойкам (штрафам, пеням) за пользование муниципальным недвижимым имуществом Волгограда по действующему договору аренды за предыдущий период предоставления льготы по арендной плате, в случае, указанном в разделе 4 настоящего Порядка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bookmarkStart w:id="5" w:name="Par41"/>
      <w:bookmarkEnd w:id="5"/>
      <w:r>
        <w:rPr>
          <w:rFonts w:eastAsia="Calibri"/>
          <w:sz w:val="28"/>
          <w:szCs w:val="28"/>
          <w:lang w:eastAsia="en-US"/>
        </w:rPr>
        <w:t xml:space="preserve">2.2. Арендатор направляет Арендодателю </w:t>
      </w:r>
      <w:hyperlink w:anchor="Par129">
        <w:r>
          <w:rPr>
            <w:rStyle w:val="InternetLink"/>
            <w:rFonts w:eastAsia="Calibri"/>
            <w:sz w:val="28"/>
            <w:szCs w:val="28"/>
            <w:lang w:eastAsia="en-US"/>
          </w:rPr>
          <w:t>заявление</w:t>
        </w:r>
      </w:hyperlink>
      <w:r>
        <w:rPr>
          <w:rFonts w:eastAsia="Calibri"/>
          <w:sz w:val="28"/>
          <w:szCs w:val="28"/>
          <w:lang w:eastAsia="en-US"/>
        </w:rPr>
        <w:t xml:space="preserve"> по форме согласно приложению № 1 к настоящему Порядку (далее – заявление). 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6" w:name="Par42"/>
      <w:bookmarkEnd w:id="6"/>
      <w:r>
        <w:rPr>
          <w:rFonts w:eastAsia="Calibri"/>
          <w:sz w:val="28"/>
          <w:szCs w:val="28"/>
          <w:lang w:eastAsia="en-US"/>
        </w:rPr>
        <w:t>2.3. К заявлению Арендатором прилагаются следующие документы: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. Копии учредительных документов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 Документ, подтверждающий полномочия руководителя (копия решения о назначении или об избрании), а в случае подписания заявления представителем Арендатора - доверенность на осуществление соответствующих действий, подписанная руководителем и заверенная печатью (при наличии печати), или нотариально удостоверенная копия такой доверенности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3. Копии договоров на водо-, тепло-, электроснабжение и водоотведение </w:t>
      </w:r>
      <w:r>
        <w:rPr>
          <w:sz w:val="28"/>
          <w:szCs w:val="28"/>
        </w:rPr>
        <w:t xml:space="preserve">или копию договора на возмещение коммунальных и иных эксплуатационных услуг в отношении арендуемого </w:t>
      </w:r>
      <w:r>
        <w:rPr>
          <w:rFonts w:eastAsia="Calibri"/>
          <w:sz w:val="28"/>
          <w:szCs w:val="28"/>
          <w:lang w:eastAsia="en-US"/>
        </w:rPr>
        <w:t>муниципального недвижимого имущества Волгогра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Арендодатель в течение 30 календарных дней со дня регистрации заявл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1. Рассматривает заявление и документы, указанные в пункте 2.3 настоящего Поряд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Проводит проверку целевого использования арендуемого муниципального недвижимого имущества Волгограда, фактов передачи арендуемого муниципального недвижимого имущества Волгограда (части арендуемого муниципального недвижимого имущества Волгограда) в пользование третьим лицам, соответствия Арендатора категории арендаторов, результаты которой отражаются в акте проверки по форме согласно приложению № 2 к настоящему Порядку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3. Принимает решение о предоставлении льготы по арендной плате либо об отказе в ее предоставлении путем издания распоряжения (приказа), указанных в пунктах 1.4.1, 1.4.2 настоящего Порядка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4. Письменно уведомляет Арендатора о принятом решении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Основаниями для отказа Арендатору в предоставлении льготы по арендной плате являются: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1. Нарушение Арендатором срока подачи заявления о предоставлении льготы по арендной плате, установленного </w:t>
      </w:r>
      <w:hyperlink w:anchor="Par9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</w:t>
        </w:r>
      </w:hyperlink>
      <w:r>
        <w:rPr>
          <w:rFonts w:eastAsia="Calibri"/>
          <w:sz w:val="28"/>
          <w:szCs w:val="28"/>
          <w:lang w:eastAsia="en-US"/>
        </w:rPr>
        <w:t xml:space="preserve"> 1.6, 4.1 настоящего Порядка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2. Несоответствие условиям предоставления Арендатору льготы по арендной плате, установленным настоящим Порядко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3. Непредставление и (или) представление не в полном объеме Арендатором документов, указанных в пунктах 2.2, 2.3 настоящего Порядка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4. Наличие недостоверных сведений в документах, предоставленных Арендатором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А</w:t>
      </w:r>
      <w:r>
        <w:rPr>
          <w:sz w:val="28"/>
          <w:szCs w:val="28"/>
        </w:rPr>
        <w:t xml:space="preserve">рендодатель по договору аренды в отношении </w:t>
      </w:r>
      <w:r>
        <w:rPr>
          <w:rFonts w:eastAsia="Calibri"/>
          <w:sz w:val="28"/>
          <w:szCs w:val="28"/>
          <w:lang w:eastAsia="en-US"/>
        </w:rPr>
        <w:t>муниципального недвижимого имущества Волгограда</w:t>
      </w:r>
      <w:r>
        <w:rPr>
          <w:sz w:val="28"/>
          <w:szCs w:val="28"/>
        </w:rPr>
        <w:t xml:space="preserve">, закрепленного на праве хозяйственного ведения или оперативного управления за муниципальными организациями Волгограда, в течение 10 рабочих дней со дня издания </w:t>
      </w:r>
      <w:r>
        <w:rPr>
          <w:rFonts w:eastAsia="Calibri"/>
          <w:sz w:val="28"/>
          <w:szCs w:val="28"/>
          <w:lang w:eastAsia="en-US"/>
        </w:rPr>
        <w:t>распоряжения (приказа)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указанных в пунктах 1.4.1, 1.4.2 настоящего Порядка</w:t>
      </w:r>
      <w:r>
        <w:rPr>
          <w:sz w:val="28"/>
          <w:szCs w:val="28"/>
        </w:rPr>
        <w:t>, направляет в  департамент муниципального имущества администрации Волгограда копию уведомления Арендатору об установлении льготной арендной платы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Утрата права на предоставление льготы по арендной плат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1. Основаниями для утраты права на предоставление льготы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1.1. Прекращение соответствия категории арендаторов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Наличие задолженности по арендной плате за пользование муниципальным недвижимым имуществом Волгограда в случае невнесения арендной платы более 2-х раз подряд по истечении установленного договором срока платеж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Наличие фактов использования арендуемого муниципального недвижимого имущества Волгограда не по целевому назначению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. Наличие фактов передачи арендуемого муниципального недвижимого имущества Волгограда (части арендуемого муниципального недвижимого имущества Волгограда) в пользование третьим лицам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5. Нахождение Арендатора в процедуре ликвидации. 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Арендодатель не реже одного раза в год осуществляет проверку Арендаторов, которым предоставлены льготы по арендной плате, на наличие (отсутствие) оснований для утраты права на предоставление льготы по арендной плате, указанных в пункте 3.1 настоящего Порядка. Результаты проведенной проверки отражаются в акте проверки по форме согласно приложению №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 По результатам проверки в случае установления фактов, указанных в пункте 3.1 настоящего Порядка, Арендодатель принимает решение об утрате Арендатором права на предоставление льготы по арендной плате со дня установления указанных фактов и до окончания срока действия договора аренды муниципального недвижимого имущества Волгограда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Решение Арендодателя об утрате Арендатором права на предоставление льготы по арендной плате оформляется распоряжением (приказом) Арендодателя в течение 10 рабочих дней со дня проведения проверки. О принятом решении Арендодатель </w:t>
      </w:r>
      <w:r>
        <w:rPr>
          <w:sz w:val="28"/>
          <w:szCs w:val="28"/>
        </w:rPr>
        <w:t xml:space="preserve">в течение 5 рабочих дней со дня издания </w:t>
      </w:r>
      <w:r>
        <w:rPr>
          <w:rFonts w:eastAsia="Calibri"/>
          <w:sz w:val="28"/>
          <w:szCs w:val="28"/>
          <w:lang w:eastAsia="en-US"/>
        </w:rPr>
        <w:t>распоряжения (приказа) письменно уведомляет Арендатора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5. А</w:t>
      </w:r>
      <w:r>
        <w:rPr>
          <w:sz w:val="28"/>
          <w:szCs w:val="28"/>
        </w:rPr>
        <w:t xml:space="preserve">рендодатель по договору аренды в отношении </w:t>
      </w:r>
      <w:r>
        <w:rPr>
          <w:rFonts w:eastAsia="Calibri"/>
          <w:sz w:val="28"/>
          <w:szCs w:val="28"/>
          <w:lang w:eastAsia="en-US"/>
        </w:rPr>
        <w:t>муниципального недвижимого имущества Волгограда</w:t>
      </w:r>
      <w:r>
        <w:rPr>
          <w:sz w:val="28"/>
          <w:szCs w:val="28"/>
        </w:rPr>
        <w:t xml:space="preserve">, закрепленного на праве хозяйственного ведения или оперативного управления за муниципальными организациями Волгограда, в течение 10 рабочих дней со дня издания </w:t>
      </w:r>
      <w:r>
        <w:rPr>
          <w:rFonts w:eastAsia="Calibri"/>
          <w:sz w:val="28"/>
          <w:szCs w:val="28"/>
          <w:lang w:eastAsia="en-US"/>
        </w:rPr>
        <w:t>распоряжения (приказа)</w:t>
      </w:r>
      <w:r>
        <w:rPr>
          <w:sz w:val="28"/>
          <w:szCs w:val="28"/>
        </w:rPr>
        <w:t xml:space="preserve">, указанного в пункте 3.4 настоящего Порядка, направляет в  департамент муниципального имущества администрации Волгограда копию уведомления Арендатору </w:t>
      </w:r>
      <w:r>
        <w:rPr>
          <w:rFonts w:eastAsia="Calibri"/>
          <w:sz w:val="28"/>
          <w:szCs w:val="28"/>
          <w:lang w:eastAsia="en-US"/>
        </w:rPr>
        <w:t>об утрате права на предоставление льготы по арендной плат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Переходные положения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В случае если в период действия договора аренды муниципального недвижимого имущества Волгограда истекает период предоставления льготы по арендной плате, Арендатор имеет право на подачу заявления и документов, указанных в пунктах 2.2, 2.3, для предоставления льготы по арендной плате на новый период в срок не позднее 24 месяцев со дня истечения предыдущего периода предоставления льготы по арендной плате. 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Льгота по арендной плате в случае, указанном в пункте 4.1 настоящего Порядка, предоставляется со дня истечения предыдущего периода предоставления льготы по арендной плате до окончания срока действия договора аренды муниципального недвижимого имущества Волгограда. 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муниципального имущества администрации Волгограда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ind w:left="566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предоставления</w:t>
      </w:r>
    </w:p>
    <w:p>
      <w:pPr>
        <w:pStyle w:val="Normal"/>
        <w:autoSpaceDE w:val="false"/>
        <w:spacing w:before="0" w:after="0"/>
        <w:ind w:left="566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ьгот по арендной плате</w:t>
      </w:r>
    </w:p>
    <w:p>
      <w:pPr>
        <w:pStyle w:val="Normal"/>
        <w:autoSpaceDE w:val="false"/>
        <w:spacing w:before="0" w:after="0"/>
        <w:ind w:left="566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ользование муниципальным недвижимым имуществом Волгограда,</w:t>
      </w:r>
    </w:p>
    <w:p>
      <w:pPr>
        <w:pStyle w:val="Normal"/>
        <w:autoSpaceDE w:val="false"/>
        <w:spacing w:before="0" w:after="0"/>
        <w:ind w:left="566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ному решением</w:t>
      </w:r>
    </w:p>
    <w:p>
      <w:pPr>
        <w:pStyle w:val="Normal"/>
        <w:autoSpaceDE w:val="false"/>
        <w:spacing w:before="0" w:after="0"/>
        <w:ind w:left="566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гоградской городской Думы</w:t>
      </w:r>
    </w:p>
    <w:p>
      <w:pPr>
        <w:pStyle w:val="Normal"/>
        <w:autoSpaceDE w:val="false"/>
        <w:spacing w:before="0" w:after="0"/>
        <w:ind w:left="566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 № __________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1416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eastAsia="en-US"/>
        </w:rPr>
        <w:tab/>
        <w:t>В    ______________________________</w:t>
      </w:r>
    </w:p>
    <w:p>
      <w:pPr>
        <w:pStyle w:val="Normal"/>
        <w:autoSpaceDE w:val="false"/>
        <w:spacing w:before="0" w:after="0"/>
        <w:ind w:left="1416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eastAsia="en-US"/>
        </w:rPr>
        <w:tab/>
        <w:t>_________________________________</w:t>
      </w:r>
    </w:p>
    <w:p>
      <w:pPr>
        <w:pStyle w:val="Normal"/>
        <w:autoSpaceDE w:val="false"/>
        <w:spacing w:before="0" w:after="0"/>
        <w:ind w:left="141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>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bookmarkStart w:id="7" w:name="Par129"/>
      <w:bookmarkEnd w:id="7"/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оставлении льготы по арендной плате за пользование муниципальным недвижимым имуществом Волгограда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лное наименование арендатор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_________________________________ ___________________________________________________________________ 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кращенное наименование арендатора</w:t>
      </w:r>
      <w:r>
        <w:rPr>
          <w:rFonts w:eastAsia="Calibri"/>
          <w:b/>
          <w:sz w:val="28"/>
          <w:szCs w:val="28"/>
          <w:lang w:eastAsia="en-US"/>
        </w:rPr>
        <w:t>: _</w:t>
      </w:r>
      <w:r>
        <w:rPr>
          <w:rFonts w:eastAsia="Calibri"/>
          <w:sz w:val="28"/>
          <w:szCs w:val="28"/>
          <w:lang w:eastAsia="en-US"/>
        </w:rPr>
        <w:t>___________________________ ___________________________________________________________________ ___________________________________________________________________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ата государственной регистрации арендатора</w:t>
      </w:r>
      <w:r>
        <w:rPr>
          <w:rFonts w:eastAsia="Calibri"/>
          <w:b/>
          <w:sz w:val="28"/>
          <w:szCs w:val="28"/>
          <w:lang w:eastAsia="en-US"/>
        </w:rPr>
        <w:t>: __</w:t>
      </w:r>
      <w:r>
        <w:rPr>
          <w:rFonts w:eastAsia="Calibri"/>
          <w:sz w:val="28"/>
          <w:szCs w:val="28"/>
          <w:lang w:eastAsia="en-US"/>
        </w:rPr>
        <w:t>____________________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государственный регистрационный номер (ОГРН): 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ентификационный номер налогоплательщика (ИНН): ______________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й адрес: 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индекс, населенный пункт, улица, дом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ий адрес: 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индекс, населенный пункт, улица, дом)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: 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(индекс, населенный пункт, улица, дом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тегория   арендаторов   муниципального  недвижимого  имущества Волгограда   в  соответствии  с 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 2</w:t>
        </w:r>
      </w:hyperlink>
      <w:r>
        <w:rPr>
          <w:rFonts w:eastAsia="Calibri"/>
          <w:sz w:val="28"/>
          <w:szCs w:val="28"/>
          <w:lang w:eastAsia="en-US"/>
        </w:rPr>
        <w:t xml:space="preserve">  решения Волгоградской   городской  Думы  от  24.12.2014  №  24/719 «Об установлении размера  арендной платы за пользование объектами муниципального недвижимого имущества Волгограда» (далее – категория арендаторов): 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 об   арендуемом  муниципальном недвижимом имуществе Волгограда: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: 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индекс, населенный пункт, улица, дом)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: _________________________________________________ кв. 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и номер договора аренды: от __________________ № ____________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ействия договора аренды с _______________ по _______________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 необходимости  предоставления  льготы  по  арендной  плате  за пользование муниципальным недвижимым имуществом Волгограда:__________________________________________________________ 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  о   виде   использования арендатором арендуемого    муниципального  недвижимого  имущества Волгограда: 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рограммах, проектах, мероприятиях, планируемых арендатором в соответствии с категорией арендаторов: _____________________ 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 о  средней  численности  работников  арендатора на дату подачи заявления: 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 о  средней  численности  добровольцев (волонтеров) арендатора на дату подачи заявления: ___________________________________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 о  членстве  арендатора  в  ассоциациях,  союзах, некоммерческих партнерствах  и  иных основанных на членстве некоммерческих организациях, в том числе в иностранных организациях: 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организаций и сроки членства в них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 об  объектах  недвижимого имущества, принадлежащих арендатору на праве собственности: 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объекты, их площадь, кадастровые номера, адреса, даты государственной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истрации права собственности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недвижимом имуществе, находящемся и находившемся во владении  и  (или) пользовании арендатора: 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лощадь, адреса, сроки владения и (или) пользования, вид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а, размеры арендной платы (при аренде), указание на принадлежность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движимого имущества к государственной и муниципальной собственности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.И.О., должность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ое лицо 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.И.О., должность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, факс, e-mail 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Настоящим   подтверждается   и   гарантируется,   что  вся  информация, содержащаяся  в  заявлении  и  прилагаемых  к  нему  документах, является  подлинной  и  может  быть  использована  для  целей, определенных Порядком  предоставления  льгот по арендной плате за пользование муниципальным недвижимым имуществом муниципального недвижимого имущества Волгограда, утвержденным решением Волгоградской городской Думы от ______________ № ________ «Об утверждении Порядка предоставления льгот по арендной плате за  пользование муниципальным недвижимым имуществом Волгограда»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М.П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                                 </w:t>
        <w:tab/>
        <w:tab/>
        <w:t>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(подпись)                                                                    (Ф.И.О.)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</w:t>
      </w:r>
      <w:r>
        <w:rPr>
          <w:rFonts w:eastAsia="Calibri"/>
          <w:sz w:val="24"/>
          <w:szCs w:val="24"/>
          <w:lang w:eastAsia="en-US"/>
        </w:rPr>
        <w:t>(дата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муниципального имущества администрации Волгограда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before="0" w:after="0"/>
        <w:ind w:left="566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предоставления</w:t>
      </w:r>
    </w:p>
    <w:p>
      <w:pPr>
        <w:pStyle w:val="Normal"/>
        <w:autoSpaceDE w:val="false"/>
        <w:spacing w:before="0" w:after="0"/>
        <w:ind w:left="566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ьгот по арендной плате</w:t>
      </w:r>
    </w:p>
    <w:p>
      <w:pPr>
        <w:pStyle w:val="Normal"/>
        <w:autoSpaceDE w:val="false"/>
        <w:spacing w:before="0" w:after="0"/>
        <w:ind w:left="566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ользование муниципальным недвижимым имуществом Волгограда,</w:t>
      </w:r>
    </w:p>
    <w:p>
      <w:pPr>
        <w:pStyle w:val="Normal"/>
        <w:autoSpaceDE w:val="false"/>
        <w:spacing w:before="0" w:after="0"/>
        <w:ind w:left="566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ному решением</w:t>
      </w:r>
    </w:p>
    <w:p>
      <w:pPr>
        <w:pStyle w:val="Normal"/>
        <w:autoSpaceDE w:val="false"/>
        <w:spacing w:before="0" w:after="0"/>
        <w:ind w:left="566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гоградской городской Думы</w:t>
      </w:r>
    </w:p>
    <w:p>
      <w:pPr>
        <w:pStyle w:val="Normal"/>
        <w:autoSpaceDE w:val="false"/>
        <w:spacing w:before="0" w:after="0"/>
        <w:ind w:left="566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 № __________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4"/>
        <w:rPr>
          <w:b/>
          <w:b/>
          <w:bCs/>
          <w:szCs w:val="28"/>
        </w:rPr>
      </w:pPr>
      <w:r>
        <w:rPr>
          <w:szCs w:val="28"/>
        </w:rPr>
        <w:t xml:space="preserve">Акт проверки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TextBody"/>
        <w:rPr/>
      </w:pPr>
      <w:r>
        <w:rPr/>
        <w:t>«___» ____________ 20___ г.</w:t>
        <w:tab/>
        <w:tab/>
        <w:tab/>
        <w:tab/>
        <w:tab/>
        <w:tab/>
        <w:t xml:space="preserve">                  Волгоград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(должность, фамилия, имя, отчество должностных лиц, проводивших проверку)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ведена проверка использования муниципального недвижимого имущества Волгограда, переданного в аренду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MS Mincho;ＭＳ 明朝"/>
          <w:sz w:val="24"/>
          <w:szCs w:val="24"/>
        </w:rPr>
        <w:t>(наи</w:t>
      </w:r>
      <w:r>
        <w:rPr>
          <w:rFonts w:eastAsia="MS Mincho;ＭＳ 明朝"/>
          <w:bCs/>
          <w:sz w:val="24"/>
          <w:szCs w:val="24"/>
        </w:rPr>
        <w:t>менование арендатора)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____________________________________________________________________ 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Н арендатора: ___________________________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Договор аренды от </w:t>
      </w:r>
      <w:r>
        <w:rPr>
          <w:sz w:val="28"/>
          <w:szCs w:val="28"/>
        </w:rPr>
        <w:t xml:space="preserve">«___» ____________ 20___ г. </w:t>
      </w:r>
      <w:r>
        <w:rPr>
          <w:rFonts w:eastAsia="MS Mincho;ＭＳ 明朝"/>
          <w:sz w:val="28"/>
          <w:szCs w:val="28"/>
        </w:rPr>
        <w:t>№___________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рок действия договора аренды: с </w:t>
      </w:r>
      <w:r>
        <w:rPr>
          <w:sz w:val="28"/>
          <w:szCs w:val="28"/>
        </w:rPr>
        <w:t>«___» ____________ 20___ г.</w:t>
      </w:r>
      <w:r>
        <w:rPr>
          <w:rFonts w:eastAsia="MS Mincho;ＭＳ 明朝"/>
          <w:sz w:val="28"/>
          <w:szCs w:val="28"/>
        </w:rPr>
        <w:t xml:space="preserve"> по </w:t>
        <w:br/>
      </w:r>
      <w:r>
        <w:rPr>
          <w:sz w:val="28"/>
          <w:szCs w:val="28"/>
        </w:rPr>
        <w:t>«___» ____________ 20___ г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дрес переданного в аренду муниципального недвижимого имущества Волгограда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уемая площадь: ________кв. м, расположенность: 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 по договору аренды: _____________________________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и основание предоставления льготы по арендной плате: 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Начало проверки:            ___________час.      </w:t>
      </w:r>
      <w:r>
        <w:rPr>
          <w:sz w:val="28"/>
          <w:szCs w:val="28"/>
        </w:rPr>
        <w:t>«___» ____________ 20___ г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Окончание проверки:      ___________час.      </w:t>
      </w:r>
      <w:r>
        <w:rPr>
          <w:sz w:val="28"/>
          <w:szCs w:val="28"/>
        </w:rPr>
        <w:t>«___» ____________ 20___ г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708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MS Mincho;ＭＳ 明朝"/>
          <w:sz w:val="28"/>
          <w:szCs w:val="28"/>
        </w:rPr>
        <w:t>В присутствии:  ____________________________________________________________________</w:t>
      </w:r>
      <w:r>
        <w:rPr>
          <w:rFonts w:eastAsia="MS Mincho;ＭＳ 明朝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MS Mincho;ＭＳ 明朝"/>
          <w:bCs/>
          <w:sz w:val="24"/>
          <w:szCs w:val="24"/>
        </w:rPr>
        <w:t>(должность, фамилия, имя, отчество лица, в присутствии  которого проводилась проверка)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31"/>
        <w:ind w:right="5669" w:firstLine="708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31"/>
        <w:ind w:right="5669" w:firstLine="708"/>
        <w:rPr/>
      </w:pPr>
      <w:r>
        <w:rPr/>
        <w:t xml:space="preserve">В результате  проверки  установлен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 xml:space="preserve">1. Соответствие арендатора категории арендаторов, установленно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sz w:val="28"/>
          <w:szCs w:val="28"/>
          <w:lang w:eastAsia="en-US"/>
        </w:rPr>
        <w:t xml:space="preserve"> Волгоградской городской Думы от 24.12.2014 № 24/719 «Об установлении размера арендной платы за пользование объектами муниципального недвижимого имущества Волгограда»: ___________________ 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личие задолженности по арендной плате, неустойкам (штрафам, пеням) за пользование муниципальным недвижимым имуществом Волгограда:   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спользование арендуемого муниципального недвижимого имущества Волгограда не по целевому назначению: _________________________________ 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ередача арендуемого муниципального недвижимого имущества Волгограда (части арендуемого муниципального недвижимого имущества Волгограда) в пользование третьим лицам: _______________________________ 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Нахождение арендатора в процедуре ликвидации: __________________ ________________________________________________________________________________________________________________________________________. </w:t>
      </w:r>
    </w:p>
    <w:p>
      <w:pPr>
        <w:pStyle w:val="31"/>
        <w:ind w:right="5669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Дополнительная информация: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708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Выводы: ____________________________________________________ 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(Ф.И.О. должностных лиц, проводивших проверку, подпись)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(Ф.И.О. лица, в присутствии которого проводилась проверка, подпись)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2"/>
        <w:ind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0" w:firstLine="708"/>
        <w:jc w:val="both"/>
        <w:rPr>
          <w:bCs/>
        </w:rPr>
      </w:pPr>
      <w:r>
        <w:rPr/>
        <w:t>С актом проверки ознакомлен  и один экземпляр получил: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(Ф.И.О. лица, в присутствии которого проводилась проверка, подпись)</w:t>
      </w:r>
    </w:p>
    <w:p>
      <w:pPr>
        <w:pStyle w:val="2"/>
        <w:ind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2"/>
        <w:ind w:right="0" w:hanging="0"/>
        <w:jc w:val="both"/>
        <w:rPr/>
      </w:pPr>
      <w:r>
        <w:rPr/>
      </w:r>
    </w:p>
    <w:p>
      <w:pPr>
        <w:pStyle w:val="2"/>
        <w:ind w:right="0" w:hanging="0"/>
        <w:jc w:val="both"/>
        <w:rPr/>
      </w:pPr>
      <w:r>
        <w:rPr/>
        <w:t>«___» ____________ 20___ г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муниципального имущества администрации Волгогра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425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9132013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yperlink" Target="consultantplus://offline/ref=316C55447064F10280196AC5164BF74DA3F5D0B4F757F3C44035FDE82D7349362189059DA9282BEAF63C0AEB42C0C9763C69hDF" TargetMode="External"/><Relationship Id="rId4" Type="http://schemas.openxmlformats.org/officeDocument/2006/relationships/hyperlink" Target="consultantplus://offline/ref=316C55447064F10280196AC5164BF74DA3F5D0B4F757F3C44035FDE82D7349362189059DBB2873E6F43F14EE46D59F2779C15433743146212BAF72D865hFF" TargetMode="External"/><Relationship Id="rId5" Type="http://schemas.openxmlformats.org/officeDocument/2006/relationships/hyperlink" Target="consultantplus://offline/ref=316C55447064F10280196AC5164BF74DA3F5D0B4F757F3C44035FDE82D7349362189059DA9282BEAF63C0AEB42C0C9763C69h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49:00Z</dcterms:created>
  <dc:creator>Шейкин А.В.</dc:creator>
  <dc:description/>
  <dc:language>en-US</dc:language>
  <cp:lastModifiedBy>Федосов Александр Федорович</cp:lastModifiedBy>
  <cp:lastPrinted>2020-01-29T14:07:00Z</cp:lastPrinted>
  <dcterms:modified xsi:type="dcterms:W3CDTF">2020-02-20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б утверждении Порядка предоставления льгот по арендной плате за пользование муниципальным недвижимым имуществом Волгограда»</vt:lpwstr>
  </property>
  <property fmtid="{D5CDD505-2E9C-101B-9397-08002B2CF9AE}" pid="3" name="PublicDate">
    <vt:lpwstr>2020-02-20T00:00:00Z</vt:lpwstr>
  </property>
</Properties>
</file>