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1/799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1 год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988"/>
        <w:gridCol w:w="1237"/>
        <w:gridCol w:w="1375"/>
        <w:gridCol w:w="37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8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8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18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8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Волгограда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Марченк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Заместитель начальника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О.Р.Нутрих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Капкова Ирина Васильевна</cp:lastModifiedBy>
  <cp:lastPrinted>2021-05-12T18:45:00Z</cp:lastPrinted>
  <dcterms:modified xsi:type="dcterms:W3CDTF">2021-10-01T11:03:00Z</dcterms:modified>
  <cp:revision>44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