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ами Волгоградской области                                 от 04 октября  2013 г. № 118-ОД «Об образовании в Волгоградской области», от 31 декабря 2015 г. № 246-ОД «Социальный кодекс Волгоградской области», от 10 ноября 2005 г. № 1111-ОД «Об организации питания обучающихся         (1 – 11 классы) в общеобразовательных организациях Волгоградской области», постановлением Администрации Волгоградской области от 16 марта 2021 г. № 100-п «О внесении изменений в постановление Администрации Волгоградской области от 10 августа 2020 г. № 470-п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Волгоградской городской Думы от 22.02.2017         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третьем подпункта 3.2, абзаце второй подпункта 3.3 пункта 3 цифры «102,99» заменить цифрами «103,92»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, утвержденный вышеуказанным решением,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кономию средств, образовавшуюся, в том числе, в случаях установления нерабочих дней, полного или частичного перевода обучающихся с ОВЗ, детей-инвалидов, посещающих МОУ,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возможно использовать на обеспечение повышения качества и (или) наполнения предоставляемого рациона питания (в том числе путем дополнительного включения в него овощей, фруктов, соков, кисломолочной продукции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2. Привести муниципальные правовые акты Волгограда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.1 пункта 1 настоящего решения распространяет свое действие на отношения, возникшие с 01 января 202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В. Колесников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7:00Z</dcterms:created>
  <dc:creator>user</dc:creator>
  <dc:description/>
  <cp:keywords/>
  <dc:language>en-US</dc:language>
  <cp:lastModifiedBy>Развин Владимир Витальевич</cp:lastModifiedBy>
  <cp:lastPrinted>2020-09-10T12:43:00Z</cp:lastPrinted>
  <dcterms:modified xsi:type="dcterms:W3CDTF">2021-07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</vt:lpwstr>
  </property>
  <property fmtid="{D5CDD505-2E9C-101B-9397-08002B2CF9AE}" pid="3" name="PublicDate">
    <vt:lpwstr>2021-07-27T00:00:00Z</vt:lpwstr>
  </property>
</Properties>
</file>