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ind w:left="4253" w:firstLine="14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</w:t>
      </w:r>
    </w:p>
    <w:p>
      <w:pPr>
        <w:pStyle w:val="Normal"/>
        <w:ind w:left="4253" w:firstLine="1417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70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счета оценки эффективности деятельности главы Волгоград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инвестиционного уполномоченного городского округа город-герой Волгоград в сфере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rFonts w:cs="Calibri" w:ascii="Calibri" w:hAnsi="Calibri"/>
          <w:szCs w:val="28"/>
        </w:rPr>
        <w:t xml:space="preserve">. </w:t>
      </w:r>
      <w:r>
        <w:rPr>
          <w:szCs w:val="28"/>
        </w:rPr>
        <w:t>Настоящая методика расчета оценки эффективности деятельности главы Волгограда и инвестиционного уполномоченного городского округа город-герой Волгоград в сфере инвестиционной деятельности (далее – методика) определяет порядок расчета оценки эффективности деятельности главы Волгограда и инвестиционного уполномоченного городского округа город-герой Волгоград (далее – инвестиционный уполномоченный) в сфере инвестиционной деятельности (далее – оценка 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счет оценки эффективности осуществляется департаментом экономического развития и инвестиций администрации Волгограда</w:t>
      </w:r>
      <w:r>
        <w:rPr>
          <w:iCs/>
          <w:szCs w:val="28"/>
        </w:rPr>
        <w:t xml:space="preserve"> (далее – департамент) </w:t>
      </w:r>
      <w:r>
        <w:rPr>
          <w:szCs w:val="28"/>
        </w:rPr>
        <w:t xml:space="preserve">в соответствии с утвержденным перечнем ключевых показателей эффективности деятельности главы Волгограда и инвестиционного уполномоченного городского округа город-герой Волгоград в сфере инвестиционной деятельности (далее – ключевые показатели) и производится по формулам, установленным настоящей методикой. Полученные значения измеряются в процента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Сведения о достижении значений ключевых показателей и расчет оценки эффективности направляются департаментом в комитет по координации массовых мероприятий и взаимодействию с правоохранительными органами администрации Волгограда при подготовке информации за отчетный период к ежегодному отчету главы Волгограда о результатах своей деятельности и результатах деятельности администрации Волгогра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о ключевому показателю «количество инвестиционных проектов, реализованных на территории Волгограда в течение трех лет, предшествующих текущему году» (ПЭф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расчет производится по следующей формуле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ПЭф</w:t>
      </w:r>
      <w:r>
        <w:rPr>
          <w:vertAlign w:val="subscript"/>
        </w:rPr>
        <w:t>1</w:t>
      </w:r>
      <w:r>
        <w:rPr/>
        <w:t xml:space="preserve"> = КИП</w:t>
      </w:r>
      <w:r>
        <w:rPr>
          <w:vertAlign w:val="subscript"/>
        </w:rPr>
        <w:t>1</w:t>
      </w:r>
      <w:r>
        <w:rPr/>
        <w:t>/КИП</w:t>
      </w:r>
      <w:r>
        <w:rPr>
          <w:vertAlign w:val="subscript"/>
        </w:rPr>
        <w:t>2</w:t>
      </w:r>
      <w:r>
        <w:rPr/>
        <w:t xml:space="preserve"> x 100,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И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инвестиционных проектов, реализованных на территории Волгограда в течение трех лет, предшествующих текущему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И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инвестиционных проектов, реализованных на территории Волгограда в течение трех лет, предшествующих отчетному году (году, предшествующему текущему финансовому г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По ключевому показателю «количество инвестиционных проектов, реализуемых и планируемых к реализации на территории Волгограда в текущем году» (ПЭф</w:t>
      </w:r>
      <w:r>
        <w:rPr>
          <w:szCs w:val="28"/>
          <w:vertAlign w:val="subscript"/>
        </w:rPr>
        <w:t>2</w:t>
      </w:r>
      <w:r>
        <w:rPr>
          <w:szCs w:val="28"/>
        </w:rPr>
        <w:t>) расчет производится по следующей формуле:</w:t>
      </w:r>
    </w:p>
    <w:p>
      <w:pPr>
        <w:pStyle w:val="ConsPlus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jc w:val="center"/>
        <w:rPr/>
      </w:pPr>
      <w:r>
        <w:rPr/>
        <w:t>ПЭф</w:t>
      </w:r>
      <w:r>
        <w:rPr>
          <w:vertAlign w:val="subscript"/>
        </w:rPr>
        <w:t>2</w:t>
      </w:r>
      <w:r>
        <w:rPr/>
        <w:t xml:space="preserve"> = КИП</w:t>
      </w:r>
      <w:r>
        <w:rPr>
          <w:vertAlign w:val="subscript"/>
        </w:rPr>
        <w:t>р+пл</w:t>
      </w:r>
      <w:r>
        <w:rPr/>
        <w:t>/КИП</w:t>
      </w:r>
      <w:r>
        <w:rPr>
          <w:vertAlign w:val="subscript"/>
        </w:rPr>
        <w:t>р</w:t>
      </w:r>
      <w:r>
        <w:rPr/>
        <w:t xml:space="preserve"> x 100, 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ИП</w:t>
      </w:r>
      <w:r>
        <w:rPr>
          <w:szCs w:val="28"/>
          <w:vertAlign w:val="subscript"/>
        </w:rPr>
        <w:t>р+пл</w:t>
      </w:r>
      <w:r>
        <w:rPr>
          <w:szCs w:val="28"/>
        </w:rPr>
        <w:t xml:space="preserve"> – количество инвестиционных проектов, реализуемых и планируемых к реализации на территории Волгограда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 инвестиционным проектом, планируемым к реализации на территории Волгограда, понимается инвестиционный проект, по которому в текущем году администрацией Волгограда принято решение о сопровождении инвестиционного проекта и его включении в реестр инвестиционных проектов, но в отношении которого инвестиционное соглашение с администрацией Волгограда на дату оценки эффективности не заключ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ИП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количество инвестиционных проектов, реализуемых на территории Волгограда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о ключевому показателю «объем инвестиций, направленных на реализацию инвестиционных проектов на территории Волгограда в течение трех лет, предшествующих текущему году, в расчете на 1 жителя» (ПЭф</w:t>
      </w:r>
      <w:r>
        <w:rPr>
          <w:szCs w:val="28"/>
          <w:vertAlign w:val="subscript"/>
        </w:rPr>
        <w:t>3</w:t>
      </w:r>
      <w:r>
        <w:rPr>
          <w:szCs w:val="28"/>
        </w:rPr>
        <w:t>) расчет производится по следующей форму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ПЭф</w:t>
      </w:r>
      <w:r>
        <w:rPr>
          <w:vertAlign w:val="subscript"/>
        </w:rPr>
        <w:t>3</w:t>
      </w:r>
      <w:r>
        <w:rPr/>
        <w:t xml:space="preserve"> = ОИЖ</w:t>
      </w:r>
      <w:r>
        <w:rPr>
          <w:vertAlign w:val="subscript"/>
        </w:rPr>
        <w:t>1</w:t>
      </w:r>
      <w:r>
        <w:rPr/>
        <w:t>/ОИЖ</w:t>
      </w:r>
      <w:r>
        <w:rPr>
          <w:vertAlign w:val="subscript"/>
        </w:rPr>
        <w:t>2</w:t>
      </w:r>
      <w:r>
        <w:rPr/>
        <w:t xml:space="preserve"> x 100,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ИЖ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ъем инвестиций, направленных на реализацию инвестиционных проектов на территории Волгограда в течение трех лет, предшествующих текущему году, в расчете на одного ж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ИЖ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объем инвестиций, направленных на реализацию инвестиционных проектов на территории Волгограда в течение трех лет, предшествующих отчетному году (году, предшествующему текущему финансовому году), в расчете на одного ж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расчете настоящего ключевого показателя необходимо исключить статистические выбросы, связанные с «эффектом высокой базы» предыдущих пери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татистическими выбросами признаются полученные значения прошлых периодов, которые более чем в 1,6 раза превосходят полученное значение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устранения статистических выбросов необходимо использовать метод замены значений с применением «среднего значения временного ряда       за 8 лет» за тот период, в котором произошло значительное отклонение относительно предыдущего или будущего периода.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Расчет оценки эффективности производится по следующей формуле:</w:t>
      </w:r>
    </w:p>
    <w:p>
      <w:pPr>
        <w:pStyle w:val="ConsPlus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"/>
        <w:jc w:val="center"/>
        <w:rPr/>
      </w:pPr>
      <w:r>
        <w:rPr/>
        <w:t>ПОЭ = (ПЭф</w:t>
      </w:r>
      <w:r>
        <w:rPr>
          <w:vertAlign w:val="subscript"/>
        </w:rPr>
        <w:t>1</w:t>
      </w:r>
      <w:r>
        <w:rPr/>
        <w:t xml:space="preserve"> + ПЭф</w:t>
      </w:r>
      <w:r>
        <w:rPr>
          <w:vertAlign w:val="subscript"/>
        </w:rPr>
        <w:t>2</w:t>
      </w:r>
      <w:r>
        <w:rPr/>
        <w:t xml:space="preserve"> + ПЭф</w:t>
      </w:r>
      <w:r>
        <w:rPr>
          <w:vertAlign w:val="subscript"/>
        </w:rPr>
        <w:t>3</w:t>
      </w:r>
      <w:r>
        <w:rPr/>
        <w:t>)/3.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 Уровень эффективности деятельности главы </w:t>
      </w:r>
      <w:r>
        <w:rPr>
          <w:iCs/>
          <w:szCs w:val="28"/>
        </w:rPr>
        <w:t>Волгограда</w:t>
      </w:r>
      <w:r>
        <w:rPr>
          <w:szCs w:val="28"/>
        </w:rPr>
        <w:t xml:space="preserve"> и инвестиционного уполномоченного в сфере инвестиционной деятельности определяет </w:t>
      </w:r>
      <w:r>
        <w:rPr>
          <w:iCs/>
          <w:szCs w:val="28"/>
        </w:rPr>
        <w:t>Волгоградская городская Дума</w:t>
      </w:r>
      <w:r>
        <w:rPr>
          <w:szCs w:val="28"/>
        </w:rPr>
        <w:t xml:space="preserve"> в зависимости от полученного значения оценки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сокий – от 11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влетворительный – от 100% до 11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изкий – менее 100%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 экономического развития и инвестиций администрации Волгограда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SEC</dc:creator>
  <dc:description/>
  <cp:keywords/>
  <dc:language>en-US</dc:language>
  <cp:lastModifiedBy>Погасий Валерия Николаевна</cp:lastModifiedBy>
  <cp:lastPrinted>2018-04-18T14:08:00Z</cp:lastPrinted>
  <dcterms:modified xsi:type="dcterms:W3CDTF">2024-12-04T10:35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Методика</vt:lpwstr>
  </property>
</Properties>
</file>