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196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46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вышении фонда оплаты труда педагогических работников муниципальных дошкольных образовательных учреждений Волгогра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25.11.2013), статьей 86 Бюджетного кодекса                   Российской Федерации, во исполнение постановления Правительства Волгоградской области от 16 декабря 2013 г. № 750-п «О предоставлении дотаций               в 2013 году бюджетам муниципальных районов, городских округов Волгоградской области на поддержку мер по обеспечению сбалансированности местных бюджетов для решения отдельных вопросов местного значения с целью повышения заработной платы педагогическим работникам муниципальных дошкольных образовательных организаций», распоряжения Губернатора Волгоградской области от 03 декабря 2013 г. № 1864-р «О мерах по реализации некоторых указов Президента Российской Федерации в части оплаты труда отдельных категорий работников», в целях реализации Указа Президента Российской Федерации от 07 мая 2012 г. № 597 «О мероприятиях по реализации государственной социальной политики», руководствуясь статьями 24, 26, 51 Устава города-героя Волгограда, Волгоградская городская Ду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в декабре 2013 г. в </w:t>
      </w:r>
      <w:r>
        <w:rPr>
          <w:color w:val="000000"/>
          <w:sz w:val="28"/>
          <w:szCs w:val="28"/>
        </w:rPr>
        <w:t>2,64 раза</w:t>
      </w:r>
      <w:r>
        <w:rPr>
          <w:sz w:val="28"/>
          <w:szCs w:val="28"/>
        </w:rPr>
        <w:t xml:space="preserve"> фонд оплаты труда педагогических работников муниципальных дошкольных образовательных учреждений Волгогра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фонда оплаты труда</w:t>
      </w:r>
      <w:r>
        <w:rPr/>
        <w:t xml:space="preserve"> </w:t>
      </w:r>
      <w:r>
        <w:rPr>
          <w:sz w:val="28"/>
          <w:szCs w:val="28"/>
        </w:rPr>
        <w:t>педагогических работников муниципальных дошкольных образовательных учреждений Волгограда направить на стимулирующие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ить данные расходы, в том числе за счет средств дотации из областного бюджета бюджету Волгограда, на поддержку мер по обеспечению сбалансированности местных бюджетов для решения отдельных вопросов местного значения с целью повышения заработной платы педагогическим работникам муниципальных дошко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 свое действие с 01 декабря 2013 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В.В.Колесникова – заместителя главы Волгоград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</w:t>
        <w:tab/>
        <w:tab/>
        <w:t xml:space="preserve">                                                                             И.М.Гус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3:00Z</dcterms:created>
  <dc:creator>ek_borisevich</dc:creator>
  <dc:description/>
  <cp:keywords/>
  <dc:language>en-US</dc:language>
  <cp:lastModifiedBy>Фарфан Татьяна Валерьевна</cp:lastModifiedBy>
  <cp:lastPrinted>2013-12-20T19:28:00Z</cp:lastPrinted>
  <dcterms:modified xsi:type="dcterms:W3CDTF">2013-12-25T06:12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