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67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5670" w:hanging="0"/>
        <w:jc w:val="both"/>
        <w:rPr/>
      </w:pPr>
      <w:r>
        <w:rPr>
          <w:sz w:val="28"/>
          <w:szCs w:val="28"/>
        </w:rPr>
        <w:t>к решению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Волгоградской городской Думы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6.07.201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79/2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зраж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тест прокурора Волгограда от 03.06.2013 № 7-15-2013 на 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олгоградской городской Думы от 21.02.2007 № 41/1010 «О Положен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территориальном общественном самоуправлении в Волгоград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на 02.10.201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Волгограда от 03.06.2013 № 7-15-2013 на решение Волгоградской городской Думы от 21.02.2007 № 41/1010 «О Положении о территориальном общественном самоуправлении в Волгограде» (в редакции на 02.10.2012), Волгоградская городская Дума считает его не подлежащим удовлетворению в части абзаца второго статьи 26 по следующему основа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бзацем вторым статьи 26 указанного Положения предусмотрено, что нормативные правовые акты органов государственной власти Волгоградской области, органов местного самоуправления Волгограда и их должностных лиц, нарушающие право граждан на осуществление территориального общественного самоуправления, установленное указанным Положением, могут быть обжалованы в судебном порядк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Указанная норма принята в рамках полномочий Волгоградской городской Думы и соответствует статье 46 Конституции Российской Федерации, согласно которой каждому гарантируется судебная защита его прав и своб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сходя из вышеизложенного Волгоградская городская Дума отклоняет протест прокурора Волгограда от 03.06.2013 № 7-15-2013 на решение Вол-гоградской городской Думы от 21.02.2007 № 41/1010 «О Положении о терри-ториальном общественном самоуправлении в Волгограде» (в редакции               на 02.10.2012) в части абзаца второго статьи 26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председателя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олгоградской городской Думы                                                       И.А.Соловь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Продолжение приложени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0:45:00Z</dcterms:created>
  <dc:creator>gs_oso1</dc:creator>
  <dc:description/>
  <cp:keywords/>
  <dc:language>en-US</dc:language>
  <cp:lastModifiedBy>Капкова Ирина Васильевна</cp:lastModifiedBy>
  <cp:lastPrinted>2013-07-08T12:09:00Z</cp:lastPrinted>
  <dcterms:modified xsi:type="dcterms:W3CDTF">2013-07-18T06:24:00Z</dcterms:modified>
  <cp:revision>4</cp:revision>
  <dc:subject/>
  <dc:title>Статья 4 Полож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Возражение</vt:lpwstr>
  </property>
</Properties>
</file>