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</w:t>
      </w:r>
      <w:r>
        <w:rPr>
          <w:szCs w:val="20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18"/>
          <w:szCs w:val="20"/>
        </w:rPr>
        <w:t>400066, г. Волгоград, ул. Советская, 9  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16.07.201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79/24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ложение о департаменте по делам культуры администрации Волгограда, утвержденное решением Волгоградской городской Думы от 16.02.2011 № 42/1310 «О переименовании </w:t>
      </w:r>
      <w:r>
        <w:rPr>
          <w:sz w:val="28"/>
          <w:szCs w:val="28"/>
        </w:rPr>
        <w:t>комитета по делам культуры администрации Волгограда в департамент по делам культуры администрации Волгограда и об утверждении Положения о департаменте по делам культуры администрации Волгоград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в соответствие с Уставом города-героя Волгограда, </w:t>
      </w:r>
      <w:r>
        <w:rPr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о департаменте по делам культуры администрации Волгограда, утвержденное </w:t>
      </w:r>
      <w:r>
        <w:rPr>
          <w:bCs/>
          <w:sz w:val="28"/>
          <w:szCs w:val="28"/>
        </w:rPr>
        <w:t>решением Волгоградской городской Думы        от 16.02.2011 № 42/1310 «О переименовании комитета по делам культуры администрации Волгограда в департамент по делам культуры администрации Волгограда и об утверждении Положения о департаменте по делам культуры администрации Волгограда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/>
      </w:pPr>
      <w:r>
        <w:rPr>
          <w:sz w:val="28"/>
          <w:szCs w:val="28"/>
        </w:rPr>
        <w:t>1.1. В разделе 2 «Полномочия Департамента»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/>
      </w:pPr>
      <w:r>
        <w:rPr>
          <w:sz w:val="28"/>
          <w:szCs w:val="28"/>
        </w:rPr>
        <w:t>1.1.1. Подпункт 2.8.13 пункта 2.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13. Утверждает планы финансово-хозяйственной деятельности и сметы подведомственных учреждений, согласовывает перечень и объемы оказания платных услуг, оказываемых подведомственными учреждениями помимо муниципального задания.»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/>
      </w:pPr>
      <w:r>
        <w:rPr>
          <w:sz w:val="28"/>
          <w:szCs w:val="28"/>
        </w:rPr>
        <w:t>1.1.2. В подпункте 2.9.2 пункта 2.9 после слова «главы» дополнить словом «администрации»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/>
      </w:pPr>
      <w:r>
        <w:rPr>
          <w:sz w:val="28"/>
          <w:szCs w:val="28"/>
        </w:rPr>
        <w:t>1.2. В разделе 3 «Организация деятельности Департамента»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/>
      </w:pPr>
      <w:r>
        <w:rPr>
          <w:sz w:val="28"/>
          <w:szCs w:val="28"/>
        </w:rPr>
        <w:t>1.2.1. Пункт 3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Департамент возглавляет руководитель Департамента. Руководитель Департамента назначается на должность и освобождается от должности главой администрации Волгограда по представлению заместителя главы администрации Волгограда, курирующего вопросы сферы культуры и искусства Волгограда.»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ах 3.4.4, 3.4.12, 3.4.14 пункта 3.4 после слова «главы» дополнить словом «администрации»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-5"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Волгограда</w:t>
        <w:tab/>
        <w:tab/>
        <w:tab/>
        <w:tab/>
        <w:tab/>
        <w:tab/>
        <w:tab/>
        <w:t xml:space="preserve">          И.А.Соловь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00:00Z</dcterms:created>
  <dc:creator>nikolaeva</dc:creator>
  <dc:description/>
  <cp:keywords/>
  <dc:language>en-US</dc:language>
  <cp:lastModifiedBy>Капкова Ирина Васильевна</cp:lastModifiedBy>
  <cp:lastPrinted>2013-07-22T14:29:00Z</cp:lastPrinted>
  <dcterms:modified xsi:type="dcterms:W3CDTF">2013-07-23T06:36:00Z</dcterms:modified>
  <cp:revision>12</cp:revision>
  <dc:subject/>
  <dc:title>ВОЛГОГРА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