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</w:t>
      </w:r>
      <w:r>
        <w:rPr>
          <w:sz w:val="24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6.07.2013</w:t>
      </w:r>
      <w:r>
        <w:rPr>
          <w:sz w:val="28"/>
        </w:rPr>
        <w:t xml:space="preserve"> № </w:t>
      </w:r>
      <w:r>
        <w:rPr>
          <w:sz w:val="28"/>
          <w:u w:val="single"/>
        </w:rPr>
        <w:t>79/2445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20"/>
          <w:tab w:val="left" w:pos="5954" w:leader="none"/>
        </w:tabs>
        <w:ind w:right="38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тесте прокурора Волгограда от 27.05.2013 № 7-15-2013 на отдельные положения Правил содержания собак и кошек в Волгограде, утвержденных постановлением Волгоградско-го городского Совета народных депутатов        от 04.03.2004 № 70/1336 «О Правилах содержания собак и кошек в Волгограде»</w:t>
      </w:r>
    </w:p>
    <w:p>
      <w:pPr>
        <w:pStyle w:val="ConsPlusNormal"/>
        <w:ind w:righ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left="0" w:firstLine="709"/>
        <w:rPr>
          <w:szCs w:val="28"/>
        </w:rPr>
      </w:pPr>
      <w:r>
        <w:rPr/>
        <w:t xml:space="preserve">В целях приведения в соответствие с действующим законодательством муниципальных правовых актов Волгограда, рассмотрев протест прокурора Волгограда </w:t>
      </w:r>
      <w:r>
        <w:rPr>
          <w:szCs w:val="28"/>
        </w:rPr>
        <w:t xml:space="preserve">от 27.05.2013 № 7-15-2013 на отдельные положения Правил содержания собак и кошек в Волгограде, утвержденных постановлением Волгоградского городского Совета народных депутатов от 04.03.2004 № 70/1336 «О Правилах содержания собак и кошек в Волгограде», руководствуясь статьями 24, 25, 26 Устава города-героя Волгограда, Волгоградская городская Дума </w:t>
      </w:r>
    </w:p>
    <w:p>
      <w:pPr>
        <w:pStyle w:val="Normal"/>
        <w:spacing w:lineRule="auto" w:line="228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31"/>
        <w:ind w:left="0" w:firstLine="709"/>
        <w:rPr/>
      </w:pPr>
      <w:r>
        <w:rPr/>
        <w:t xml:space="preserve">1. Удовлетворить протест прокурора Волгограда </w:t>
      </w:r>
      <w:r>
        <w:rPr>
          <w:szCs w:val="28"/>
        </w:rPr>
        <w:t xml:space="preserve">от 27.05.2013                  № 7-15-2013 на отдельные положения Правил содержания собак и кошек в Волгограде, утвержденных постановлением Волгоградского городского Совета народных депутатов от 04.03.2004 № 70/1336 «О Правилах содержания собак и кошек в Волгограде», в части отмены пункта 1.6 раздела 1, разделов 2 и 3, подпунктов 4.4.1, 4.4.5, 4.4.7 пункта 4.4 раздела 4, подпунктов 5.3.4, 5.3.5 пунк-     та 5.3 раздела 5, абзацев третьего и четвертого раздела 9, изменения пунк-        та 10.1 раздела 10. 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клонить протест прокурора Волгограда от 27.05.2013 № 7-15-2013 на отдельные положения Правил содержания собак и кошек в Волгограде, утвержденных постановлением Волгоградского городского Совета народных депутатов от 04.03.2004 № 70/1336 «О Правилах содержания собак и кошек в Волгограде», в части отмены подпунктов 1.2.2, 1.2.3, 1.2.4, 1.2.11, 1.2.14 пункта 1.2 раздела 1, разделов 6, 7, 8 (возражения прилагаются)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rPr/>
      </w:pPr>
      <w:r>
        <w:rPr/>
        <w:t>3. Администрации Волгограда:</w:t>
      </w:r>
    </w:p>
    <w:p>
      <w:pPr>
        <w:pStyle w:val="31"/>
        <w:ind w:left="0" w:firstLine="709"/>
        <w:rPr/>
      </w:pPr>
      <w:r>
        <w:rPr/>
        <w:t xml:space="preserve">3.1. Разработать и внести не позднее 01.10.2013 в Волгоградскую городскую Думу в установленном порядке проект решения Волгоградской городской Думы «О внесении изменений в </w:t>
      </w:r>
      <w:r>
        <w:rPr>
          <w:szCs w:val="28"/>
        </w:rPr>
        <w:t>постановление Волгоградского городского Совета народных депутатов от 04.03.2004 № 70/1336 «О Правилах содержания собак и кошек в Волгограде».</w:t>
      </w:r>
    </w:p>
    <w:p>
      <w:pPr>
        <w:pStyle w:val="31"/>
        <w:ind w:left="0" w:firstLine="709"/>
        <w:rPr/>
      </w:pPr>
      <w:r>
        <w:rPr>
          <w:szCs w:val="28"/>
        </w:rPr>
        <w:t>3.2. Опубликовать настоящее решение в официальных средствах массовой информации в установленном порядке.</w:t>
      </w:r>
    </w:p>
    <w:p>
      <w:pPr>
        <w:pStyle w:val="31"/>
        <w:ind w:left="0" w:firstLine="709"/>
        <w:rPr/>
      </w:pPr>
      <w:r>
        <w:rPr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31"/>
        <w:ind w:left="0" w:firstLine="709"/>
        <w:rPr/>
      </w:pPr>
      <w:r>
        <w:rPr>
          <w:szCs w:val="28"/>
        </w:rPr>
        <w:t>5. Контроль за исполнением настоящего решения возложить на Г.В.Мурылева – заместителя председателя Волгоградской городской Думы.</w:t>
      </w:r>
    </w:p>
    <w:p>
      <w:pPr>
        <w:pStyle w:val="31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Исполняющий полномочия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>главы Волгограда                                                                               И.А.Соловьева</w:t>
      </w:r>
    </w:p>
    <w:p>
      <w:pPr>
        <w:pStyle w:val="31"/>
        <w:ind w:left="108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236" w:hanging="0"/>
    </w:pPr>
    <w:rPr>
      <w:sz w:val="28"/>
    </w:rPr>
  </w:style>
  <w:style w:type="paragraph" w:styleId="3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0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53:00Z</dcterms:created>
  <dc:creator>Шейкин А.В.</dc:creator>
  <dc:description/>
  <cp:keywords/>
  <dc:language>en-US</dc:language>
  <cp:lastModifiedBy>Капкова Ирина Васильевна</cp:lastModifiedBy>
  <cp:lastPrinted>2013-07-15T12:23:00Z</cp:lastPrinted>
  <dcterms:modified xsi:type="dcterms:W3CDTF">2013-07-23T05:58:00Z</dcterms:modified>
  <cp:revision>39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