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24 г.                                                                                  Волгоград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21 мая 2024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назна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Волгоградской городской Думы от 24.04.2024 № 11/200 «О назначении публичных слушаний по проекту решения Волгоградской городской Думы «О внесении изменений и дополнений в Устав города-героя Волгограда», </w:t>
      </w:r>
      <w:r>
        <w:rPr>
          <w:rFonts w:cs="Times New Roman" w:ascii="Times New Roman" w:hAnsi="Times New Roman"/>
          <w:sz w:val="28"/>
          <w:szCs w:val="28"/>
        </w:rPr>
        <w:t>опубликованным в газет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вести. Царицын – Сталинград – Волгоград» 25 апре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(место) проведения публичных слушаний: зал           заседаний Волгоградской городской Думы, расположенный по адресу:              ул. им. Володарского, 5, Волгоград, 400066, (вход со стороны ул. Совет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проекта муниципального правового акта Волгограда, вынесенного на публичные слушания: проект решения Волгоградской городской Думы «О внесении изменений и дополнений в Устав города-героя Волго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публичных слушаний: 1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649"/>
        <w:gridCol w:w="2200"/>
        <w:gridCol w:w="137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по проекту муниципального правового акта Волгограда, дата их внес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внесены (указываются фамилия, имя, отчество (при наличии) участника публичных слушани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проекта муниципального правового акта Волгограда, включая мотивированное обоснование принятых реш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оданных за принятие проекта муниципального правового акта Волгогра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3"/>
        <w:gridCol w:w="1649"/>
        <w:gridCol w:w="2200"/>
        <w:gridCol w:w="137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/>
              <w:t>Одобрить проект решения Волгоградской городской Думы «О внесении изменений и дополнений в Устав города-героя Волгограда» (далее – проект решения),</w:t>
            </w:r>
          </w:p>
          <w:p>
            <w:pPr>
              <w:pStyle w:val="Normal"/>
              <w:jc w:val="both"/>
              <w:rPr/>
            </w:pPr>
            <w:r>
              <w:rPr/>
              <w:t>21.05.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ван 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на основании результатов голос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Пункт 1 проекта решения изложить в следующей редакц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«1. Внести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          (в редакции постановления Волгоградского городского Совета народных депутатов           от 22.02.2006 № 28/565, решений Волгоградской городской        Думы от 08.11.2006 № 37/861,           от 18.07.2007 № 48/1155,                     от 24.09.2008 № 8/228,                   от 26.05.2010 № 33/979,                 от 13.04.2011 № 44/1375,                     от 11.07.2012 № 64/1905,                    от 29.05.2013 № 77/2270,               от 28.05.2014 № 13/383,                    от 24.12.2014 № 24/711,                 от 15.07.2015 № 32/1000,               от 15.12.2015 № 37/1150,                от 22.07.2016 № 46/1365,                 от 24.05.2017 № 57/1638,                 от 27.09.2017 № 60/1736,                от 23.05.2018 № 66/1955,                от 21.11.2018 № 3/57,                    от 26.06.2019 № 10/224,                    от 08.07.2020 № 28/503,                от 31.03.2021 № 42/688,                    от 27.09.2021 № 49/796,                   от 30.03.2022 № 62/941,                   от 29.06.2022 № 68/996,                    от 22.03.2023 № 84/1156,                  от 25.10.2023 № 2/16,                   от 27.03.2024 № 10/150), следующие изменения и дополнения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В пункте 1 статьи 5: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 Подпункт 12 после слов «городского округа Волгоград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 В подпункте 26 слова «город-герой» исключить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Подпункт 10 пункта 2 статьи 24 изложить в следующей редакции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0) утверждение правил землепользования и застройки, утверждение местных нормативов градостроительного проектирования городского округа Волгоград;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1.3. Подпункт 2 пункта 1 статьи 36 после слов «носящие нормативный правовой характер» дополнить словами «, решения городской Думы о внесении изменений в них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 В статье 39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1.4.1. Пункт 2 дополнить подпунктом 2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«2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) утверждение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предприятий и муниципальных учреждений и предоставления указанными лицами данной информации;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 В пункте 5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1.4.2.1. Дополнить подпунктом 4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«4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) установление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Волгограда;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2. Подпункт 9 после слов «городского округа Волгоград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»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3. В подпункте 16 слова «город-герой» исключить.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3. В абзацах пятом, восьмом подпункта 1 пункта 6 слова «город-герой» исключить. 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4. В пункте 7: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4.1. Подпункт 31 изложить в следующей редак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1) разработка и утверждение схем размещения на территории Волгограда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ционарных торговых объектов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ционарных объектов для оказания услуг общественного питания (сезонных (летних) кафе предприятий общественного питания)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ционарных объектов для оказания бытовых услуг;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1.4.4.2. Дополнить подпунктами 31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– 31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«31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) заключение договоров на размещение нестационарных торговых объектов на территории Волгограда, о размещении нестационарных объектов для оказания услуг общественного питания (сезонных (летних) кафе предприятий общественного питания), нестационарных объектов для оказания бытовых услуг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31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 установление порядка организации и проведения торгов на право заключения договора на размещение нестационарного торгового объект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31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) установление порядка подготовки и проведения аукциона на право заключения договора о размещении нестационарных объектов для оказания услуг общественного питания (сезонных (летних) кафе предприятий общественного питания), нестационарных объектов для оказания бытовых услуг;»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1.4.5. В подпункте 7</w:t>
            </w:r>
            <w:r>
              <w:rPr>
                <w:rFonts w:eastAsia="Calibri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пункта 10 слова «город-герой» исключи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Ирина Сергеевна, Орлов Валерий 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Пункт 3 проекта решения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. Администрации Волгограда обеспечить в пределах полномочий правовое регулирование отношений в установленных сферах деятельности в течение трех месяцев со дня вступления в силу настоящего решения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алерий 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lang w:eastAsia="en-US"/>
              </w:rPr>
              <w:t>Пункт 4 проекта решения изложить в следующей редакции:</w:t>
            </w:r>
          </w:p>
          <w:p>
            <w:pPr>
              <w:pStyle w:val="Normal"/>
              <w:ind w:firstLine="3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. Настоящее решение вступает в силу со дня официального опубликования после его государственной регистрации, за исключением подпункта 1.1.1 подпункта 1.1, подпункта 1.2, подпункта 1.4.2.2 подпункта 1.4.2 подпункта 1.4 пункта 1 настоящего решения, которые вступают в силу                      с 01 сентября 2024 г.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алерий 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Волгоградской городской Думе рассмотреть поступившее предложение к проекту решения на основании результатов голос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      И.И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    С.Н.Бояр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74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4"/>
      <w:ind w:firstLine="4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2:00Z</dcterms:created>
  <dc:creator>prigoda</dc:creator>
  <dc:description/>
  <dc:language>en-US</dc:language>
  <cp:lastModifiedBy>Выходцева Алла Викторовна</cp:lastModifiedBy>
  <cp:lastPrinted>2024-03-14T16:33:00Z</cp:lastPrinted>
  <dcterms:modified xsi:type="dcterms:W3CDTF">2024-05-29T05:12:00Z</dcterms:modified>
  <cp:revision>2</cp:revision>
  <dc:subject/>
  <dc:title>Заключение о результатах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