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46</w:t>
      </w:r>
    </w:p>
    <w:p>
      <w:pPr>
        <w:pStyle w:val="32"/>
        <w:tabs>
          <w:tab w:val="clear" w:pos="720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-284" w:leader="none"/>
        </w:tabs>
        <w:ind w:left="0" w:right="4252" w:hanging="0"/>
        <w:rPr/>
      </w:pPr>
      <w:r>
        <w:rPr/>
        <w:t>О признании недействующим по</w:t>
      </w:r>
      <w:r>
        <w:rPr>
          <w:szCs w:val="28"/>
        </w:rPr>
        <w:t>становления Волгоградского городского Совета народных депутатов и администрации Волгограда от 15.12.98 № 49/500/1583 «Об отнесении островной системы Сарпинский – Голодный к особо охраняемым природным территориям»</w:t>
      </w:r>
    </w:p>
    <w:p>
      <w:pPr>
        <w:pStyle w:val="32"/>
        <w:tabs>
          <w:tab w:val="clear" w:pos="720"/>
          <w:tab w:val="left" w:pos="-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-284" w:leader="none"/>
        </w:tabs>
        <w:ind w:left="0" w:firstLine="709"/>
        <w:rPr/>
      </w:pPr>
      <w:r>
        <w:rPr>
          <w:szCs w:val="28"/>
        </w:rPr>
        <w:t xml:space="preserve">Во исполнение вступившего в законную силу 28.06.2013 решения Центрального районного суда г. Волгограда от 04 марта 2013 г. по гражданскому делу № 2-1716/2013 по заявлениям И.Ф.Тепайкина, А.В.Живовой, А.В.Гор-буновой, садоводческого некоммерческого товарищества «Аврора», садоводческого некоммерческого товарищества «Мечта» и других об оспаривании постановления Волгоградского городского Совета народных депутатов и администрации Волгограда от 15.12.98 № 49/500/1583 «Об отнесении островной системы Сарпинский – Голодный к особо охраняемым природным территориям», руководствуясь Уставом города-героя Волгограда, Волгоград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20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ующим постановление Волгоградского городского Совета народных депутатов и администрации Волгограда от 15.12.98               № 49/500/1583 «Об отнесении островной системы Сарпинский – Голодный к особо охраняемым природным территориям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-ликования и распространяет свое действие на отношения, возникшие                 с 28.06.20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В.В.Бровко – председателя комитета Волгоградской городской Думы по промышленности, транспорту, связи и эколог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гограда</w:t>
        <w:tab/>
        <w:t xml:space="preserve">      </w:t>
        <w:tab/>
        <w:tab/>
        <w:tab/>
        <w:tab/>
        <w:t xml:space="preserve">                                       И.А.Соловьева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  <w:tab w:val="left" w:pos="60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3:00Z</dcterms:created>
  <dc:creator>Шейкин А.В.</dc:creator>
  <dc:description/>
  <cp:keywords/>
  <dc:language>en-US</dc:language>
  <cp:lastModifiedBy>Капкова Ирина Васильевна</cp:lastModifiedBy>
  <cp:lastPrinted>2013-07-18T13:58:00Z</cp:lastPrinted>
  <dcterms:modified xsi:type="dcterms:W3CDTF">2013-07-22T10:49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