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>
          <w:trHeight w:val="169" w:hRule="atLeast"/>
        </w:trPr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6 и 2027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37"/>
        <w:gridCol w:w="1322"/>
        <w:gridCol w:w="1298"/>
        <w:gridCol w:w="1268"/>
        <w:gridCol w:w="1298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96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50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273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27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96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428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96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9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34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3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08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0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Развин Владимир Витальевич</cp:lastModifiedBy>
  <cp:lastPrinted>2021-11-08T11:46:00Z</cp:lastPrinted>
  <dcterms:modified xsi:type="dcterms:W3CDTF">2024-11-15T17:47:00Z</dcterms:modified>
  <cp:revision>10</cp:revision>
  <dc:subject/>
  <dc:title>Приложение 12 Программа муниципальных внутренних заимствований Волгограда на плановый период 2026 и 2027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