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5760" w:hanging="0"/>
        <w:jc w:val="both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2.12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55/8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Волгограда на 2022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, задачи и направлен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–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существление процесса приватизации объектов муниципальной собственности Волгограда позволит достигнуть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 Волгограда, не обеспечивающего выполнение функций и полномочий органов местного самоуправления Волгогр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Пополнения доходной части бюджета Волгограда от приватизации муниципального имущества Волгогр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4. Создания условий для развития рынка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                           от 21 декабря 2001 г. № 178-ФЗ «О приватизации государственного и муниципального имущества» и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Приватизац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жидаемые проектные показатели поступления доходов от приватизации муниципального имущества Волгограда запланированы в         2022 году в сумме 91,9 млн рублей по рыночной стоимости, в 2023 году – в сумме 72,2 млн рублей, в 2024 году – в сумме 64,6 млн рублей 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 Волгограда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бъектов муниципального имущества Волгограда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ватизации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15"/>
        <w:gridCol w:w="2517"/>
        <w:gridCol w:w="1111"/>
        <w:gridCol w:w="1595"/>
        <w:gridCol w:w="21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, 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. 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еменение (договор аренд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 (основание для включ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Героев Шипки, 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6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ложение департамента муниципального имущества администрации Волгогра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лее – ДМИ)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раснооктябрь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кт Волжский, 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0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зидательская,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2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Советская, 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сарда, 5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Советская, 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сарда, 3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пр-кт им. В.И.Лени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, 43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51-й Гвардей-</w:t>
            </w:r>
          </w:p>
          <w:p>
            <w:pPr>
              <w:pStyle w:val="Normal"/>
              <w:ind w:left="-57" w:right="-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й, 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4/3372 </w:t>
              <w:br/>
              <w:t>от 19.06.2020 до 18.06.2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пр-кт Университет-ский, 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7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Гражданская, 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5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Пролетарская, 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1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й этаж, 5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0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Гражданская, 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1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Пролетарская, 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6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Доценко, 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7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неприватизированных объект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Волгограда, включенных в прогнозный план (программу)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Волгограда 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предлагаемых к приватизации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2"/>
        <w:gridCol w:w="2506"/>
        <w:gridCol w:w="1125"/>
        <w:gridCol w:w="1640"/>
        <w:gridCol w:w="18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, площадь 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еменение (договор аренд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 (основание для включен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Жолудева, 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9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Борьбы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7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Луговского,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96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Дегтярева, 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1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Батова,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56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Гороховцев,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01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Дзержинско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,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этаж, 10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2"/>
        <w:gridCol w:w="2506"/>
        <w:gridCol w:w="1125"/>
        <w:gridCol w:w="1640"/>
        <w:gridCol w:w="18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  <w:br/>
              <w:t>ул. им. Баумана,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11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Тракторостроите-лей,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0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Дзержинско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,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6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Ополченская, 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6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Борьбы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88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пр-кт им. В.И.Лени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на, 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,5: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22,2;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59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95-й Гвардейской,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19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  <w:br/>
              <w:t>ул. им. Батова,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5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Дзержинско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,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42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Дзержинско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,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87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Ополченская, 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91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  <w:br/>
              <w:t>ул. Гороховцев,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00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Александро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, 82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7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Быкова, 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8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Тракторостроите-лей, 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48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Тракторостроите-лей,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4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Колумба,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4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Дзержинско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, 53, пом. 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5: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8,9;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6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2"/>
        <w:gridCol w:w="2506"/>
        <w:gridCol w:w="1125"/>
        <w:gridCol w:w="1640"/>
        <w:gridCol w:w="18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Дзержинско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, 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30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пр-кт им. В.И.Лени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, 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адмирала Ушакова, 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этаж, 17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адмирала Ушакова, 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этаж, 1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адмирала Ушакова, 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этаж, 3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адмирала Ушакова, 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этаж, 3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октябрьский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маршала Еременко, 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27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Пельше,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42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Бажова,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9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Хользунова,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5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I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Богунская, 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8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ермана Титова,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ермана Титова, 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маршала Еременко, 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12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Пельше,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7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Кузнецова, 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3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Хользунова, 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6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Кузнецова, 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7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Хользунова,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6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Созидательская,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58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Таращанцев, 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7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Менделеева, 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2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Таращанцев, 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15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ермана Титова,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9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маршала Еременко, 142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3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енерала Штеменко, 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24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пр-кт Металлургов, 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5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Дымченко,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58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Советская, 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16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7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вал, 49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Голубинская, 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10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маршала Чуйкова,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1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Дымченко, 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1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Дымченко, 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3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Коммунистичес-кая,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65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Мира,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2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Волгоград,</w:t>
              <w:br/>
              <w:t>ул. Коммунистичес-кая, 32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42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пр-кт им. В.И.Ле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, 43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пр-кт им. В.И.Ле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, 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38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2"/>
        <w:gridCol w:w="2506"/>
        <w:gridCol w:w="1125"/>
        <w:gridCol w:w="1640"/>
        <w:gridCol w:w="18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  <w:br/>
              <w:t>ул. Мира, 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1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7-й Гвардейской, 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1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48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4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1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2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7-й Гвардейской, 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5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пр-кт им. В.И.Ле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, 43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47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5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7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7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51-й Гвардей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й, 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6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Волгоград,</w:t>
              <w:br/>
              <w:t>ул. 51-й Гвардей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й, 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51-й Гвардей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ской, 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Волгоград,</w:t>
              <w:br/>
              <w:t>ул. 51-й Гвардей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й, 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51-й Гвардей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й, 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51-й Гвардей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й, 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5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2"/>
        <w:gridCol w:w="2506"/>
        <w:gridCol w:w="1125"/>
        <w:gridCol w:w="1640"/>
        <w:gridCol w:w="18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пр-кт им. Маршала Советского Союза Г.К.Жукова, 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9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Колпинская, 1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0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  <w:br/>
              <w:t>тер. Поселок Аэропорт, 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97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Большая,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0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28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2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100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1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4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Кунцевская,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42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ежилое здание с земельным участ-ком площадью </w:t>
              <w:br/>
              <w:t>1901,0 кв. м (кадастровый номер 34:34:030044:8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  <w:br/>
              <w:t>ул. Историческая, 181л, строен.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8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ложение Поляковой О.В. </w:t>
              <w:br/>
              <w:t>от 07.09.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пр-кт им. Маршала Советского Союза Г.К.Жукова, 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51-й Гвардей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й, 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1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Бурейская,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09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маршала Толбухина,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80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Краснополя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я, 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91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2"/>
        <w:gridCol w:w="2506"/>
        <w:gridCol w:w="1125"/>
        <w:gridCol w:w="1640"/>
        <w:gridCol w:w="18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Республика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я, 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3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Тургенева, 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4/3384 </w:t>
              <w:br/>
              <w:t xml:space="preserve">от 01.10.2020 до 30.09.2025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Тургенева, 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863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Савкина, 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57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тер. Поселок Аэропорт, 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29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Аракская, 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6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51-й Гвардей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й,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2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тер. Поселок Аэропорт, 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4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в многоквартирном дом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Жирновская, 2, пом. 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41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Республикан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я, 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1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пр-кт им. Маршала Советского Союза Г.К.Жукова, 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8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51-й Гвардей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й, 19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29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шиловский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Академическая,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4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Бобруйская,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48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Елецкая, 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8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Ковровская, 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милиционера Буханцева, 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Рабоче-Крестьянская, 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59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2"/>
        <w:gridCol w:w="2506"/>
        <w:gridCol w:w="1125"/>
        <w:gridCol w:w="1640"/>
        <w:gridCol w:w="18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Циолковск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, 1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Академическая, 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9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Академическая, 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3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Елисеева,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8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Бобруйская,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4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Туркменская, 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5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. II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Ухтомского,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117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Авиаторская,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19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Богданова, 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9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ежилое здание с земельным участ-ком площадью </w:t>
              <w:br/>
              <w:t>1866,0 кв. м (кадастровый номер 34:34:060002:8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Хвалынская, 6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Волгоград,</w:t>
              <w:br/>
              <w:t>пр-кт Университет-ский, 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7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Шауляйская,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0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Урюпинская,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8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Даугавская, 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9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 xml:space="preserve">тер. Село Песчанка, </w:t>
              <w:br/>
              <w:t>ул. Новостройк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69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64-й Армии, 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6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Кирова, 113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59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убкина, 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4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Губкин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7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2"/>
        <w:gridCol w:w="2506"/>
        <w:gridCol w:w="1125"/>
        <w:gridCol w:w="1640"/>
        <w:gridCol w:w="18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64-й Армии, 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1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64-й Армии, 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8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64-й Армии, 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0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64-й Армии, 22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2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64-й Армии, 22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0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тер. Поселок Веселая Балка, 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64-й Армии, 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8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им. Кирова, 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90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тер. Поселок Веселая Балка, 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67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56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ьно стоящее здание с земель-ным участком площадью </w:t>
              <w:br/>
              <w:t>890,0 кв. м (кадастровый номер 34:34:070051:1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Майская, 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  <w:br/>
              <w:t>пр-кт им. Столетова, 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7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б-р им. Энгельса, 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4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б-р им. Энгельса, 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17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й этаж, 3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й этаж, 57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й этаж, 36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й этаж, 37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Здание с земель-ным участком площадью </w:t>
              <w:br/>
              <w:t>3873,0 кв. м (кадастровый номер 34:26:044101:2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 xml:space="preserve">тер. Поселок 19-го партсъезда, </w:t>
              <w:br/>
              <w:t>ул. Приканальная, 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2"/>
        <w:gridCol w:w="2506"/>
        <w:gridCol w:w="1125"/>
        <w:gridCol w:w="1640"/>
        <w:gridCol w:w="18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56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ежилое здание площадью </w:t>
              <w:br/>
              <w:t xml:space="preserve">2288,4 кв. м и здание мастер-ской площадью </w:t>
              <w:br/>
              <w:t xml:space="preserve">35,4 кв. м с земельным участком площадью </w:t>
              <w:br/>
              <w:t>8388,0 кв. м (кадастровый номер 34:34:080047:27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Алданская,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2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ложение департамен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образованию администрации Волгоград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56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ежилое здание с гаражом с земель-ным участком площадью </w:t>
              <w:br/>
              <w:t>5469,0 кв. м (кадастровый номер 34:34:080127: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Удыгейская, 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60,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ложение департамен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бразованию администрации Волгогра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пр-кт им. Столетова, 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68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56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ьно стоящее здание с земель-ным участком площадью </w:t>
              <w:br/>
              <w:t>398,0 кв. м (кадастровый номер 34:34:080006:32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Доволенская, 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й этаж, 1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ежилое здание с земельным участ-ком площадью </w:t>
              <w:br/>
              <w:t>7067,0 кв. м (кадастровый номер 34:34:080076:6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Гражданская, 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50 лет Октября, 13, поз.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й этаж, 3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/3610-21 от 01.09.2021 до 31.07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Пролетарская, 15, поз. 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й этаж, 29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/3611-21 от 01.09.2021 до 31.07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Саушинская, 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73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8/142-21 </w:t>
              <w:br/>
              <w:t>от 24.12.2020 до 23.11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2"/>
        <w:gridCol w:w="2506"/>
        <w:gridCol w:w="1125"/>
        <w:gridCol w:w="1640"/>
        <w:gridCol w:w="18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Судостроитель-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я, 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8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/3612-21 от 01.09.2021 до 31.07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ежилое здание с земельным участ-ком площадью </w:t>
              <w:br/>
              <w:t>525,0 кв. м (кадастровый номер 34:34:080084: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б-р им. Энгельса, 3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ул. 40 лет ВЛКСМ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28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Текст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9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5:00Z</dcterms:created>
  <dc:creator>edvin</dc:creator>
  <dc:description/>
  <cp:keywords/>
  <dc:language>en-US</dc:language>
  <cp:lastModifiedBy>Насонова Татьяна Васильевна</cp:lastModifiedBy>
  <cp:lastPrinted>2021-08-26T09:19:00Z</cp:lastPrinted>
  <dcterms:modified xsi:type="dcterms:W3CDTF">2021-12-08T14:05:00Z</dcterms:modified>
  <cp:revision>11</cp:revision>
  <dc:subject/>
  <dc:title>Прогнозный план (программа) приватизации на 2003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