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5.03.2016 № 415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</w:t>
        <w:br/>
        <w:t>17 декабря 2015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7 декабря 2015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в границах территории, включающей земельные участки (кадастровые №№ 34:34:040011:9, 34:34:040011:10, 34:34:040011:21) по пр-кту им. В.И. Ленина, 53 и 53а в Центральном районе Волгограда, с зоны застройки специализированными объектами культуры (Д 4-2) на зону застройки объектами общественно-делового назначения (Д 3)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4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специализированными объектами куль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1:00Z</dcterms:created>
  <dc:creator>besova</dc:creator>
  <dc:description/>
  <cp:keywords/>
  <dc:language>en-US</dc:language>
  <cp:lastModifiedBy>Развин Владимир Витальевич</cp:lastModifiedBy>
  <cp:lastPrinted>2016-10-19T08:57:00Z</cp:lastPrinted>
  <dcterms:modified xsi:type="dcterms:W3CDTF">2016-12-14T13:4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6-12-16T00:00:00Z</vt:lpwstr>
  </property>
</Properties>
</file>