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44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депутатов Волгоградской городской Думы к Министру обороны Российской Федерации генералу армии С.К.Шойгу по вопросу безвозмездной передачи из федеральной собственности в собственность муниципального образования городской округ Волгоград имущества, входившего в имущественный комплекс военного городка № 136, располагавшегося на территории Волгограда  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ями 7, 24, 26, 29, 32 Устава города-героя Волгограда, статьей 23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нять обращение </w:t>
      </w:r>
      <w:r>
        <w:rPr>
          <w:sz w:val="28"/>
          <w:szCs w:val="28"/>
        </w:rPr>
        <w:t xml:space="preserve">депутатов Волгоградской городской Думы к Министру обороны Российской Федерации генералу армии С.К.Шойгу по вопросу безвозмездной передачи из федеральной собственности в собственность муниципального образования городской округ Волгоград имущества, входившего в имущественный комплекс военного городка № 136, располагавшегося на территории Волгограда, утвердив его текст, (прилагается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ышеуказанное обращение Министру обороны Российской Федерации генералу армии С.К.Шойгу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Администрации Волгограда опубликовать настоящие решение и обращ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5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 xml:space="preserve">главы Волгограда                                                     </w:t>
        <w:tab/>
        <w:tab/>
        <w:t xml:space="preserve">        И.А.Соловьева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4:00Z</dcterms:created>
  <dc:creator>Шейкин А.В.</dc:creator>
  <dc:description/>
  <cp:keywords/>
  <dc:language>en-US</dc:language>
  <cp:lastModifiedBy>Капкова Ирина Васильевна</cp:lastModifiedBy>
  <cp:lastPrinted>2013-07-17T16:20:00Z</cp:lastPrinted>
  <dcterms:modified xsi:type="dcterms:W3CDTF">2013-07-19T04:38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