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44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инистру обороны Российской Федерации генералу армии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 xml:space="preserve">С.К.Шойг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важаемый Сергей Кужугет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гограда располагался военный городок № 136, в имущественный комплекс которого помимо земельного участка входили здания, строения и сооружения, часть из которых на основании вынесенных в 2005 году судебных решений была передана из федеральной собственности в собственность православной религиозной организации Волгоградская Епархия Русской Православной Церкви (далее – Волгоградская Епархия Русской Православной Церк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ослужившим осуществить вышеуказанную передачу, явилось совпадение границ территории военного городка № 136, построенного на месте разрушенного в 1957 году монастыря, с границами территории Свято-Духова монастыря, являющегося объектом культурного наследия регионального значения </w:t>
      </w:r>
      <w:r>
        <w:rPr>
          <w:bCs/>
          <w:sz w:val="28"/>
          <w:szCs w:val="28"/>
        </w:rPr>
        <w:t>«Свято-Духов монастырь», 1908 – 1911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меющейся у нас информации Волгоградская Епархия Русской Православной Церкви в течение последних нескольких лет неоднократно обращалась в Министерство обороны Российской Федерации с просьбой о безвозмездной передаче из федеральной собственности в собственность Волгоградской Епархии Русской Православной Церкви остального имущества с отнесенным к нему земельным участком, входивших в имущественный комплекс военного городка № 136, на что получила ответ о возможности осуществления его безвозмездной передачи исключительно в собственность субъекта Российской Федерации либо в собственность муниципального образования для последующего принятия органами государственной власти субъекта Российской Федерации либо органами местного самоуправления решения о безвозмездной передаче указанного имущества в собственность Волгоградской Епархии Русской Православной Церк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ыражая обеспокоенность уменьшением на территории Волгограда культовых объектов Русской Православной Церкви, обеспечивающих преемственность и историческую связь поколений верующих, учитывая необходимость духовно-нравственного воспитания, всестороннего и гармоничного развития населения Волгограда, сообщаем Вам о своем согласии и готовности принятия в установленном порядке в собственность муниципального образования городской округ Волгоград федерального имущества, входившего в имущественный комплекс военного городка № 136 и не переданного в собственность Волгоградской Епархии Русской Православной Церкви, в связи с чем просим Вас принять решение о его безвозмездной передаче в установленном порядке из федеральной собственности в собственность муниципального образования городской округ Волгогра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 во взаимопонимании и надеемся на плодотворное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5:00Z</dcterms:created>
  <dc:creator>gs_econom2</dc:creator>
  <dc:description/>
  <cp:keywords/>
  <dc:language>en-US</dc:language>
  <cp:lastModifiedBy>Литвинцева Татьяна Анатольевна</cp:lastModifiedBy>
  <cp:lastPrinted>2007-02-01T09:11:00Z</cp:lastPrinted>
  <dcterms:modified xsi:type="dcterms:W3CDTF">2013-07-17T12:24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Обращение</vt:lpwstr>
  </property>
</Properties>
</file>