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вгуста 2025 г.                                                                               Волгоград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18 августа 2025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назна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Волгоградской городской Думы от 16.07.2025 № 28/510 «О назначении публичных слушаний по             проекту решения Волгоградской городской Думы «О внесении изменений                    и дополнений в Устав города-героя Волгограда», </w:t>
      </w:r>
      <w:r>
        <w:rPr>
          <w:rFonts w:cs="Times New Roman" w:ascii="Times New Roman" w:hAnsi="Times New Roman"/>
          <w:sz w:val="28"/>
          <w:szCs w:val="28"/>
        </w:rPr>
        <w:t>опубликованным                              в периодическом печатном издании – газет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вести. Царицын – Сталинград – Волгоград» 17 июля 2025 г</w:t>
      </w:r>
      <w:r>
        <w:rPr>
          <w:rFonts w:cs="Times New Roman" w:ascii="Times New Roman" w:hAnsi="Times New Roman"/>
          <w:sz w:val="28"/>
          <w:szCs w:val="28"/>
        </w:rPr>
        <w:t>. № 78 (26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(место) проведения публичных слушаний: зал           заседаний Волгоградской городской Думы, расположенный по адресу:              ул. им. Володарского, 5, Волгоград, 400066 (вход со стороны ул. Совет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проекта муниципального правового акта Волгограда, вынесенного на публичные слушания: проект решения Волгоградской городской Думы «О внесении изменений и дополнений в Устав города-героя Волго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публичных слушаний – 2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649"/>
        <w:gridCol w:w="2062"/>
        <w:gridCol w:w="15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по проекту муниципального правового акта Волгограда, дата их внес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внесены (указываются фамилия, имя, отчество (при наличии) участника публичных слушани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проекта муниципального правового акта Волгограда, включая мотивированное обоснование принятых ре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оданных за принятие проекта муниципаль-ного правового акта Волгогра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649"/>
        <w:gridCol w:w="2062"/>
        <w:gridCol w:w="151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Одобрить проект решения Волгоградской городской Думы «О внесении изменений и дополнений в Устав города-героя Волгограда» (далее – проект решения),</w:t>
            </w:r>
          </w:p>
          <w:p>
            <w:pPr>
              <w:pStyle w:val="Normal"/>
              <w:jc w:val="both"/>
              <w:rPr/>
            </w:pPr>
            <w:r>
              <w:rPr/>
              <w:t>18.08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/>
              <w:t>Преамбулу проекта решения изложить в следующей 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 соответствии с Федеральными законами              от 20 марта 2025 г. № 33-ФЗ             «Об общих принципах организации местного самоуправления в единой системе публичной власти»,               от 21 апреля 2025 г. № 74-ФЗ «Об увековечении памяти          жертв геноцида советского народа в период Великой Отечественной войны 1941–1945 годов», от 27 июля 2010 г. № 190-ФЗ «О теплоснабжении»,                    от 07 декабря 2011 г.                      № 416-ФЗ «О водоснабжении              и водоотведении»,                       от 21 декабря 2001 г.                        № 178-ФЗ «О приватизации государственного и муниципального имущества», Законами Волгоградской      области от 29 мая 2014 г.           № 70-ОД «О некоторых  вопросах формирования          органов местного самоуправления в Волгоградской области», от 29 мая 2025 г.                № 47-ОД «Об увековечении            на территории Волгоградской области памяти погибших при защите Отечества» Волгоградская городская              Ду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ШИЛА:</w:t>
            </w:r>
            <w:r>
              <w:rPr/>
              <w:t>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8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00" w:leader="none"/>
              </w:tabs>
              <w:ind w:right="21" w:firstLine="317"/>
              <w:jc w:val="both"/>
              <w:rPr/>
            </w:pPr>
            <w:r>
              <w:rPr>
                <w:sz w:val="24"/>
                <w:szCs w:val="24"/>
              </w:rPr>
              <w:t>Пункт 1 проекта решения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«1. Внести в Устав           города-героя Волгограда, принятый постановлением Волгоградского городского Совета народных депутатов               от 29.06.2005 № 20/362 «О   новой редакции Устава              города-героя Волгограда» (в редакции постановления Волгоградского городского Совета народных депутатов              от 22.02.2006 № 28/565,          решений Волгоградской городской Думы от 08.11.2006  № 37/861, от 18.07.2007                № 48/1155, от 24.09.2008             № 8/228, от 26.05.2010 № 33/979, от 13.04.2011 № 44/1375,                от 11.07.2012 № 64/1905,                от 29.05.2013 № 77/2270,                        от 28.05.2014 № 13/383,              от 24.12.2014 № 24/711,                   от 15.07.2015 № 32/1000,                    от 15.12.2015 № 37/1150,                от 22.07.2016 № 46/1365,                         от 24.05.2017 № 57/1638,               от 27.09.2017 № 60/1736,              от 23.05.2018 № 66/1955,                       от 21.11.2018 № 3/57,                          от 26.06.2019 № 10/224,                  от 08.07.2020 № 28/503,                      от 31.03.2021 № 42/688,                     от 27.09.2021 № 49/796,                     от 30.03.2022 № 62/941,                  от 29.06.2022 № 68/996,              от 22.03.2023 № 84/1156,                     от 25.10.2023 № 2/16,                         от 27.03.2024 № 10/150,               от 29.05.2024 № 13/212,                     от 20.11.2024 № 19/348,                         от 19.03.2025 № 23/420), следующие изменения и дополнения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1.1. В пункте 2 статьи 24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1.1. В подпункте 24 слова «конкурсной комиссией по проведению конкурса                       на замещение должности            главы Волгограда по  результатам конкурса на замещение должности главы Волгограда» заменить словами «Губернатором Волгоградской  области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1.2. Подпункты 33 – 35 признать утратившими силу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2. В статье 35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2.1. Пункт 3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«3. Глава Волгограда избирается городской Думой               из числа кандидатов, представленных Губернатором Волгоградской области, 2/3 голосов от установленной численности депутатов городской Думы тайным голосованием и возглавляет администрацию Волгоград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орядок предварительного рассмотрения Губернатором Волгоградской области и представления городской Думе кандидатов на должность         главы Волгограда устанавливается законом Волгоградской област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андидатом на должность главы Волгограда может          быть гражданин, который                на день представления  городской Думе кандидатов             на должность главы Волгограда не имеет в соответствии с законодательством об         основных гарантиях избирательных прав                        и права на участие в референдуме граждан Российской Федерации ограничений пассивного избирательного пра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рок полномочий главы Волгограда устанавливается в соответствии с законом Волгоградской области и составляет 5 лет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Глава Волгограда подконтролен и подотчетен населению Волгограда и городской Думе.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2.2. В абзацах двадцать втором, двадцать третьем         пункта 6 слова «конкурсной            комиссией по проведению конкурса на замещение должности главы Волгограда            по результатам конкурса на замещение должности главы Волгограда» заменить             словами «Губернатором Волгоградской области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3. В статье 39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3.1. Пункт 7 дополнить подпунктами 22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22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следующего содержания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«22</w:t>
            </w:r>
            <w:r>
              <w:rPr>
                <w:vertAlign w:val="superscript"/>
              </w:rPr>
              <w:t>2</w:t>
            </w:r>
            <w:r>
              <w:rPr/>
              <w:t>) утверждение порядка осуществления контроля за исполнением условий эксплуатационных обязательств в отношении отчуждаемых муниципальными унитарными предприятиями источников тепловой энергии, в том       числе функционирующих в режиме комбинированной выработки электрической                 и тепловой энергии, тепловых сетей, открытых централизованных систем горячего водоснабжения и отдельных объектов таких систем, а также закрытых централизованных систем горячего водоснабжения и отдельных объектов таких систем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3</w:t>
            </w:r>
            <w:r>
              <w:rPr/>
              <w:t xml:space="preserve">) утверждение порядка осуществления контроля за исполнением условий эксплуатационных обязательств приватизируем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.»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3.2. Дополнить пунктами 11</w:t>
            </w:r>
            <w:r>
              <w:rPr>
                <w:vertAlign w:val="superscript"/>
              </w:rPr>
              <w:t>1</w:t>
            </w:r>
            <w:r>
              <w:rPr/>
              <w:t>, 11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 содержа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«11</w:t>
            </w:r>
            <w:r>
              <w:rPr>
                <w:vertAlign w:val="superscript"/>
              </w:rPr>
              <w:t>1</w:t>
            </w:r>
            <w:r>
              <w:rPr/>
              <w:t>. Осуществление полномочий органов местного самоуправления по увековечению памяти погибших при защите Отечества                     в соответствии с законодательством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2</w:t>
            </w:r>
            <w:r>
              <w:rPr/>
              <w:t>. Осуществление полномочий органов местного самоуправления по увековечению памяти жертв геноцида советского народа                      в период Великой Отечественной войны 1941–1945 годов в соответствии с законодательством.».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8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Иванович, Орлов Валерий Юрь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00" w:leader="none"/>
              </w:tabs>
              <w:ind w:right="21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4 проекта решения слова «подпункта 1.2» заменить словами «подпункта 1.3.2 подпункта 1.3»,</w:t>
            </w:r>
          </w:p>
          <w:p>
            <w:pPr>
              <w:pStyle w:val="ConsPlusNormal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      И.И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    С.Н.Бояр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74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4"/>
      <w:ind w:firstLine="4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0:00Z</dcterms:created>
  <dc:creator>prigoda</dc:creator>
  <dc:description/>
  <cp:keywords/>
  <dc:language>en-US</dc:language>
  <cp:lastModifiedBy>Боярскова Светлана Николаевна</cp:lastModifiedBy>
  <cp:lastPrinted>2024-03-14T16:33:00Z</cp:lastPrinted>
  <dcterms:modified xsi:type="dcterms:W3CDTF">2025-08-19T13:34:00Z</dcterms:modified>
  <cp:revision>41</cp:revision>
  <dc:subject/>
  <dc:title>Заключение о результатах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>0</vt:lpwstr>
  </property>
  <property fmtid="{D5CDD505-2E9C-101B-9397-08002B2CF9AE}" pid="3" name="OrderBy">
    <vt:lpwstr>5.00000000000000</vt:lpwstr>
  </property>
</Properties>
</file>