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 10.11.2017 № 1736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окт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октяб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>изменив территориальную зону территории, расположенной к югу и востоку от квартала 03_07_137 в Дзержинском районе Волгограда, с зоны лесопарков и городских лесов (Р 2) на зону застройки малоэтажными индивидуальными жилыми домами до 3 этажей (Ж 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 зоны Р 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зоны лесопарков и городских лесов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зону застройки малоэтажными индивиду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и домами до 3 эта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1699997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Супрун Дарья Николаевна</cp:lastModifiedBy>
  <cp:lastPrinted>2017-10-17T11:50:00Z</cp:lastPrinted>
  <dcterms:modified xsi:type="dcterms:W3CDTF">2018-02-27T08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2-27T00:00:00Z</vt:lpwstr>
  </property>
</Properties>
</file>