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4.07.2017 № 118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08 июн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8 июня 2017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изменение, изменив территориальную зону территории, включающей земельный участок с учетным № 4-88-1 в Центральном районе Волгограда и территорию ориентировочной площадью 1,5 га, примыкающую к указанному земельному участку с северо-восточной стороны, с зоны объектов городской инженерной и транспортной инфраструктур IV и V класса вредности (ИТ 2), зоны парков, скверов, садов, бульваров, набережных, пляжей (Р 1) на зону застройки объектами общественно-делового и жилого назначения на территории исторического центра Волгограда (Д 1), с установлением границ указанных территориальных зон в соответствии с положениями статьи 85 Земельного</w:t>
      </w:r>
      <w:r>
        <w:rPr>
          <w:rFonts w:eastAsia="Lucida Sans Unicode" w:cs="Tahoma"/>
          <w:color w:val="000000"/>
          <w:sz w:val="22"/>
          <w:szCs w:val="22"/>
          <w:lang w:eastAsia="en-US" w:bidi="en-US"/>
        </w:rPr>
        <w:t xml:space="preserve"> </w:t>
      </w:r>
      <w:r>
        <w:rPr>
          <w:sz w:val="28"/>
          <w:szCs w:val="28"/>
        </w:rPr>
        <w:t>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И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городской инженерной и транспортной инфраструктур IV и V класса вред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Д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астройки объектами общественно-делового и жилого назначения на территории исторического центра Волгогра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70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98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64167700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besova</dc:creator>
  <dc:description/>
  <cp:keywords/>
  <dc:language>en-US</dc:language>
  <cp:lastModifiedBy>Развин Владимир Витальевич</cp:lastModifiedBy>
  <cp:lastPrinted>2017-07-27T16:47:00Z</cp:lastPrinted>
  <dcterms:modified xsi:type="dcterms:W3CDTF">2017-09-14T06:2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, включающая земельный</vt:lpwstr>
  </property>
  <property fmtid="{D5CDD505-2E9C-101B-9397-08002B2CF9AE}" pid="3" name="PublicDate">
    <vt:lpwstr>2017-09-15T00:00:00Z</vt:lpwstr>
  </property>
</Properties>
</file>