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90"/>
        <w:gridCol w:w="1482"/>
        <w:gridCol w:w="159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346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34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572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57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Развин Владимир Витальевич</cp:lastModifiedBy>
  <cp:lastPrinted>2022-11-18T11:27:00Z</cp:lastPrinted>
  <dcterms:modified xsi:type="dcterms:W3CDTF">2023-11-15T15:39:00Z</dcterms:modified>
  <cp:revision>8</cp:revision>
  <dc:subject/>
  <dc:title>Приложение 11 «Программа муниципальных внутренних заимствований Волгограда на 2024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