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24.07.2017 № 11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30 ма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30 ма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с кадастровым № 34:34:080046:174 площадью 884 кв. м по ул. Лазоревой, 131 в Красноармейском районе Волгограда, с зоны застройки объектами общественно-делового и жилого назначения за пределами исторического центра Волгограда (Д 2-1) на зону застройки объектами общественно-делового и жилого назначения на территориях, планируемых к реорганизации (Д 2-2), с установлением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2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Д 2-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rFonts w:eastAsia="Times New Roman"/>
          <w:sz w:val="28"/>
          <w:szCs w:val="28"/>
          <w:lang w:eastAsia="ru-RU"/>
        </w:rPr>
        <w:t>застройки объектами общественно-делового и жилого назначения на территориях, планируемых к реорганизации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48435308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8T13:46:00Z</cp:lastPrinted>
  <dcterms:modified xsi:type="dcterms:W3CDTF">2017-09-14T11:30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й участок по ул. Лазорев</vt:lpwstr>
  </property>
  <property fmtid="{D5CDD505-2E9C-101B-9397-08002B2CF9AE}" pid="3" name="PublicDate">
    <vt:lpwstr>2017-09-15T00:00:00Z</vt:lpwstr>
  </property>
</Properties>
</file>