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</w:r>
    </w:p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 5, 7,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ый решением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 подпунктах 3,7 пункта 5 слова «сокращенного дня» заменить словами «кратковременного пребы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ле слов «кратковременным пребыванием детей» дополнить словами «(без питани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, втором пункта 9 после слов «кратковременного пребывания» дополнить словами «(без питани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0: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20.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20.3. Родители (законные представители), имеющие детей-инвалидов, посещающих МОУ Волгограда, - копию справки медико-социальной экспертной комиссии, подтверждающей факт установления ребенку инвалидност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0.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0.5. Родители (законные представители) детей с туберкулезной интоксикацией - медицинскую справку врача – фтизиатра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21. Родители (законные представители) детей с ограниченными возможностями здоровья, посещающих группы компенсирующей и комбинированной направленности МОУ Волгограда, представляют в МОУ Волгограда заявление об освобождении от платы родителей (законных представителей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 пункте 25 слово «расчетный» заменить словом «лицевой», после слов «МОУ Волгограда» дополнить словами «, открытый в финансовом органе в установленном порядке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134" w:hanging="744"/>
        <w:jc w:val="both"/>
        <w:rPr/>
      </w:pPr>
      <w:r>
        <w:rPr>
          <w:sz w:val="28"/>
          <w:szCs w:val="28"/>
        </w:rPr>
        <w:t>В пункте 26:</w:t>
      </w:r>
    </w:p>
    <w:p>
      <w:pPr>
        <w:pStyle w:val="Normal"/>
        <w:tabs>
          <w:tab w:val="clear" w:pos="708"/>
          <w:tab w:val="left" w:pos="426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В абзаце первом слово «расчетный» заменить словом «лицевой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слово «расчетный» заменить словом «лицевой», после слов «за кратковременное пребывание ребенка» дополнить словами «(без питания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3. Абзац четвертый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4.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Не использованные в текущем финансовом году остатки платы родителей (законных представителей) используются в очередном финансовом году для достижения целей, ради которых эти учреждения созданы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ешения возложить на    заместителя главы Волгограда А.А. Волоцко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Волгограда</w:t>
        <w:tab/>
        <w:tab/>
        <w:tab/>
        <w:tab/>
        <w:tab/>
        <w:t xml:space="preserve">       </w:t>
        <w:tab/>
        <w:tab/>
        <w:t xml:space="preserve">                   А.В. Косолап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04A92B1152BE96BBAD9A94DF80F9ACBF749A258921A563267070C665B13083528A4C2D84C0C4AA00u9H" TargetMode="External"/><Relationship Id="rId4" Type="http://schemas.openxmlformats.org/officeDocument/2006/relationships/hyperlink" Target="consultantplus://offline/ref=F097395F2426F33E3C66BCB6F5272D087DF17D2FFD5974A2656458CE06A34CF701D28F486C544B31650216gBb0I" TargetMode="External"/><Relationship Id="rId5" Type="http://schemas.openxmlformats.org/officeDocument/2006/relationships/hyperlink" Target="consultantplus://offline/ref=F097395F2426F33E3C66BCB6F5272D087DF17D2FFD5974A2656458CE06A34CF701D28F486C544B3165021AgBb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7:00Z</dcterms:created>
  <dc:creator>user</dc:creator>
  <dc:description/>
  <cp:keywords/>
  <dc:language>en-US</dc:language>
  <cp:lastModifiedBy>Развин Владимир Витальевич</cp:lastModifiedBy>
  <cp:lastPrinted>2017-05-23T12:27:00Z</cp:lastPrinted>
  <dcterms:modified xsi:type="dcterms:W3CDTF">2017-09-14T06:31:00Z</dcterms:modified>
  <cp:revision>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</vt:lpwstr>
  </property>
  <property fmtid="{D5CDD505-2E9C-101B-9397-08002B2CF9AE}" pid="3" name="PublicDate">
    <vt:lpwstr>2017-09-15T00:00:00Z</vt:lpwstr>
  </property>
</Properties>
</file>