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er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Header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Header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3.09.201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3/1040</w:t>
      </w:r>
    </w:p>
    <w:p>
      <w:pPr>
        <w:pStyle w:val="Header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ET;Arial" w:ascii="TimesET;Arial" w:hAnsi="TimesET;Arial"/>
        </w:rPr>
        <w:object w:dxaOrig="236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pt;height:56.95pt" filled="f" o:ole="">
            <v:imagedata r:id="rId3" o:title=""/>
          </v:shape>
          <o:OLEObject Type="Embed" ProgID="" ShapeID="ole_rId2" DrawAspect="Content" ObjectID="_2136687530" r:id="rId2"/>
        </w:objec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ВОЛГОГРАДСКая городская дума</w:t>
      </w:r>
    </w:p>
    <w:p>
      <w:pPr>
        <w:pStyle w:val="Standard"/>
        <w:pBdr>
          <w:bottom w:val="double" w:sz="2" w:space="1" w:color="00000A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Standard"/>
        <w:pBdr>
          <w:bottom w:val="double" w:sz="2" w:space="1" w:color="00000A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РЕШЕНИЕ</w:t>
      </w:r>
    </w:p>
    <w:p>
      <w:pPr>
        <w:pStyle w:val="Standard"/>
        <w:pBdr>
          <w:bottom w:val="double" w:sz="2" w:space="1" w:color="00000A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Standard"/>
        <w:pBdr>
          <w:bottom w:val="double" w:sz="2" w:space="1" w:color="00000A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00066, Волгоград, ул. Советская, д. 9                   тел. (8442) 38-08-89, факс (8442) 55-17-13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gs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kanc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@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volgsovet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u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07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в города-героя Волгограда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 (в редакции на 29.06.2015)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28 июня 2014 г. № 172-ФЗ «О стратегическом планировании в Российской Федерации», Жилищ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города-героя Волгограда в соответствие с действующим федеральным законодательством Волгоградская городская Дум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Standard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города-героя Волгограда, принятый постановлением Волгоградского городского Совета народных депутатов от 29.06.2005 № 20/362 «О новой редакции Устава города-героя Волгограда» (в редакции постановления Волгоградского городского Совета народных депутатов от 22.02.2006 № 28/565, решений Волгоградской городской Думы от 08.11.2006 № 37/861, от 18.07.2007 № 48/1155, от 24.09.2008 № 8/228, от 26.05.2010 № 33/979, от 13.04.2011 № 44/1375, от 11.07.2012 № 64/1905, от 29.05.2013 № 77/2270, от 28.05.2014 № 13/383, от 24.12.2014 № 24/711, от 15.07.2015 № 32/1000), следующие изменения и дополнения: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ункт 4 пункта 1 </w:t>
      </w:r>
      <w:r>
        <w:rPr>
          <w:rFonts w:cs="Times New Roman" w:ascii="Times New Roman" w:hAnsi="Times New Roman"/>
          <w:sz w:val="28"/>
          <w:szCs w:val="28"/>
        </w:rPr>
        <w:t>статьи 24 Устава города-героя Волгогр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Standard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осуществление нормативного регулирования в сфере стратегического планирования Волгограда, утверждение стратегии (изменений в стратегию) социально-экономического развития Волгограда, принятие планов и программ развития Волгограда, утверждение отчетов об их исполнении»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одпункт 3 пункта 1 </w:t>
      </w:r>
      <w:r>
        <w:rPr>
          <w:rFonts w:cs="Times New Roman" w:ascii="Times New Roman" w:hAnsi="Times New Roman"/>
          <w:sz w:val="28"/>
          <w:szCs w:val="28"/>
        </w:rPr>
        <w:t xml:space="preserve">статьи 25 Устава города-героя Волгограда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3) выполнением стратегии, планов и программ социально-экономического развития Волгограда, муниципальных программ»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татье 39 Устава города-героя Волгограда: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одпункт 2 пункта 1 изложить в следующей редакции: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«2) участвует в разработке и реализации единой муниципальной политики в сфере стратегического планирования, определяет долгосрочные цели и задачи муниципального управления и социально-экономического развития Волгограда, согласованные с приоритетами и целями социально-экономического развития Российской Федерации и Волгоградской области;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1) утверждает порядки разработки, корректировки, мониторинга и контроля реализации документов стратегического планирования, утверждение которых отнесено к полномочиям администрации Волгограда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2.2) разрабатывает, корректирует и реализует документы стратегического планирования;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3) утверждает (одобряет) документы стратегического планирования, утверждение (одобрение) которых отнесено к полномочиям администрации Волгограда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2.4) осуществляет мониторинг и контроль реализации документов стратегического планирования, утвержденных органами местного самоуправления Волгограда, по вопросам находящимся в ведении администрации Волгограда; 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5) осуществляет иные полномочия в сфере стратегического планирования социально-экономического развития Волгограда, определенные действующим законодательством, настоящим Уставом и иными муниципальными правовыми актами Волгограда.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4.2. Пункт 7 дополнить подпунктом 33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33) принятие решения о формировании фонда капитального ремонта на счете регионального оператора в случаях, установленных действующим законодательством»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для государственной регистрации в Управление Министерства юстиции Российской Федерации по Волгоградской области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ции Волгограда опубликовать настоящее решение в официальных средствах массовой информации после его государственной регистрации Управлением Министерства юстиции Российской Федерации по Волгоградской области в установленном порядке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ам местного самоуправления Волгограда в течение 6 месяцев со дня вступления в силу настоящего решения привести в соответствие с настоящим решением муниципальные правовые акты Волгограда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решения возложить на                 А.В. Косолапова - главу Волгоград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олгограда</w:t>
        <w:tab/>
        <w:tab/>
        <w:tab/>
        <w:tab/>
        <w:t xml:space="preserve">                                                   А.В.Косолап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Первый заместитель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главы Волгограда </w:t>
        <w:tab/>
        <w:tab/>
        <w:tab/>
        <w:tab/>
        <w:tab/>
        <w:tab/>
        <w:tab/>
        <w:t xml:space="preserve">         В.В.Колес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</w:t>
    </w:r>
    <w:r>
      <w:rPr>
        <w:rFonts w:cs="Times New Roman" w:ascii="Times New Roman" w:hAnsi="Times New Roman"/>
        <w:sz w:val="20"/>
        <w:szCs w:val="20"/>
      </w:rPr>
      <w:t>Продолжение прилож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37" w:hanging="1170"/>
      </w:pPr>
      <w:rPr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7" w:hanging="1170"/>
      </w:pPr>
      <w:rPr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7" w:hanging="1170"/>
      </w:pPr>
      <w:rPr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7" w:hanging="1170"/>
      </w:pPr>
      <w:rPr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SimSun;宋体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character" w:styleId="InternetLink1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b/>
      <w:bCs/>
      <w:sz w:val="32"/>
      <w:szCs w:val="32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Standard"/>
    <w:pPr>
      <w:spacing w:before="0" w:after="100"/>
      <w:ind w:left="220" w:right="0" w:hanging="0"/>
    </w:pPr>
    <w:rPr/>
  </w:style>
  <w:style w:type="paragraph" w:styleId="11">
    <w:name w:val="Оглавление 1"/>
    <w:basedOn w:val="Normal"/>
    <w:next w:val="Normal"/>
    <w:qFormat/>
    <w:pPr/>
    <w:rPr/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5:00Z</dcterms:created>
  <dc:creator>Калмыкова Ирина Алексеевна</dc:creator>
  <dc:description/>
  <cp:keywords/>
  <dc:language>en-US</dc:language>
  <cp:lastModifiedBy>Капкова Ирина Васильевна</cp:lastModifiedBy>
  <cp:lastPrinted>2015-08-25T17:01:00Z</cp:lastPrinted>
  <dcterms:modified xsi:type="dcterms:W3CDTF">2015-09-24T07:28:00Z</dcterms:modified>
  <cp:revision>10</cp:revision>
  <dc:subject/>
  <dc:title>Проект решения Волгоградской городской Думы «О внесении изменений и дополнений в Устав города-героя Волгогра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rderBy">
    <vt:lpwstr>2.00000000000000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