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града за 2015 год по кодам классификации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Волгог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1559"/>
        <w:gridCol w:w="1701"/>
      </w:tblGrid>
      <w:tr>
        <w:trPr>
          <w:trHeight w:val="3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ind w:left="-72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е ценные бумаги, номинальная стоимость которых указана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00,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,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00000,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0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1559"/>
        <w:gridCol w:w="1701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0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46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4500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78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298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1559"/>
        <w:gridCol w:w="1701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2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иностранной валюте, предоставленные в рамках использования целевых иностранных кредитов (заимств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14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1436,8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2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2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14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1436,8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1559"/>
        <w:gridCol w:w="1701"/>
      </w:tblGrid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6197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8653721,8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6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1798,5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63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 xml:space="preserve">                                                  А.В. 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</w:t>
    </w:r>
    <w:r>
      <w:rPr/>
      <w:t>Продолжение приложения 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6:00Z</dcterms:created>
  <dc:creator>TII</dc:creator>
  <dc:description/>
  <cp:keywords/>
  <dc:language>en-US</dc:language>
  <cp:lastModifiedBy>Капкова Ирина Васильевна</cp:lastModifiedBy>
  <cp:lastPrinted>2013-03-15T15:15:00Z</cp:lastPrinted>
  <dcterms:modified xsi:type="dcterms:W3CDTF">2016-04-27T10:54:00Z</dcterms:modified>
  <cp:revision>12</cp:revision>
  <dc:subject/>
  <dc:title>Приложение 4 "Исполнение источников финансирования дефицита бюджета Волгограда за 2015 год по кодам классификации источников финансирования дефицита бюджета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