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07.2013</w:t>
      </w:r>
      <w:r>
        <w:rPr>
          <w:sz w:val="28"/>
        </w:rPr>
        <w:t xml:space="preserve"> № </w:t>
      </w:r>
      <w:r>
        <w:rPr>
          <w:sz w:val="28"/>
          <w:u w:val="single"/>
        </w:rPr>
        <w:t>79/24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880" w:leader="none"/>
          <w:tab w:val="left" w:pos="4962" w:leader="none"/>
          <w:tab w:val="left" w:pos="5103" w:leader="none"/>
          <w:tab w:val="left" w:pos="5245" w:leader="none"/>
        </w:tabs>
        <w:ind w:right="46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расчета арендной платы за земельные участки, находящиеся в муниципальной собственности Волгограда</w:t>
      </w:r>
    </w:p>
    <w:p>
      <w:pPr>
        <w:pStyle w:val="ConsNonformat"/>
        <w:widowControl/>
        <w:ind w:righ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спользования земельных участков, находящихся в муниципальной собственности Волгограда, руководствуясь    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     (в редакции </w:t>
      </w:r>
      <w:r>
        <w:rPr>
          <w:color w:val="000000"/>
          <w:sz w:val="28"/>
          <w:szCs w:val="28"/>
        </w:rPr>
        <w:t>на 07.05.2013</w:t>
      </w:r>
      <w:r>
        <w:rPr>
          <w:sz w:val="28"/>
          <w:szCs w:val="28"/>
        </w:rPr>
        <w:t xml:space="preserve">), статьями 22 и 65 Земель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октября 2001 г. № 137-ФЗ «О введении в действие Земельного кодекса Российской Федерации» (в редакции                  на 07.06.2013), постановлением Правительства Российской Федерации             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 (в редакции на 26.10.2011)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от 06 апреля 2012 г. № 33-ОД «О распоряжении земельными участками, государственная собственность на которые не разграничена, в городе Волгограде – административном центре Волгоградской области»,</w:t>
      </w:r>
      <w:r>
        <w:rPr>
          <w:color w:val="000000"/>
          <w:sz w:val="28"/>
          <w:szCs w:val="28"/>
        </w:rPr>
        <w:t xml:space="preserve"> постановлением Губернатора Волгоградской области от 20 ноября 2012 г. № 1130 «Об утверждении результатов государственной кадастровой оценки земель населенных пунктов Волгоградской области» (в редакции на 16.04.2013), </w:t>
      </w:r>
      <w:hyperlink r:id="rId6">
        <w:r>
          <w:rPr>
            <w:rStyle w:val="InternetLink"/>
            <w:sz w:val="28"/>
            <w:szCs w:val="28"/>
          </w:rPr>
          <w:t>статьями 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26, 39 </w:t>
      </w:r>
      <w:r>
        <w:rPr>
          <w:sz w:val="28"/>
          <w:szCs w:val="28"/>
        </w:rPr>
        <w:t>Устава города-героя Волгограда, Волгоградская городская Дум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чета арендной платы за земельные участки, находящиеся в муниципальной собственности Волгограда,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Волгоградской городской Думы       от 15.05.2008 № 3/84 «О порядке определения размера арендной платы за земельные участки, находящиеся в муниципальной собственности, и утверждении коэффициентов, применяемых при расчете арендной платы за земельные участки, государственная собственность на которые не разграничен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и распространяет свое действие с 01 января 2013 г. в соответствии с действующим гражданским и земельным законодательством, за исключением случаев увеличения размера арендной платы, установленного договорами аренды земельных участков до вступления в силу настоящего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Г.В.Мурылева – заместителя председателя Волгоградской городской Ду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Волгограда </w:t>
        <w:tab/>
        <w:tab/>
        <w:tab/>
        <w:tab/>
        <w:tab/>
        <w:tab/>
        <w:tab/>
        <w:t xml:space="preserve">          И.А.Соловь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726E88F7F894C9E56487018B15DE25BCFA9A115619BEFCD61AC90219ABE0A0C9EFB3F38A43282845V0M" TargetMode="External"/><Relationship Id="rId4" Type="http://schemas.openxmlformats.org/officeDocument/2006/relationships/hyperlink" Target="consultantplus://offline/ref=D79BDEA36C1922BFACBEB71C682CD006789A4B49CAB7D7CA0C38C6DFC56019H" TargetMode="External"/><Relationship Id="rId5" Type="http://schemas.openxmlformats.org/officeDocument/2006/relationships/hyperlink" Target="consultantplus://offline/ref=D79BDEA36C1922BFACBEA9117E408F037992144DCBB5D49E59679D8292004DB66F15H" TargetMode="External"/><Relationship Id="rId6" Type="http://schemas.openxmlformats.org/officeDocument/2006/relationships/hyperlink" Target="consultantplus://offline/ref=E2726E88F7F894C9E564990C9D798120BDF2C619531DB7AB8945925F4EA2EAF78EA0EAB1CE4E282E5686FF44VBM" TargetMode="External"/><Relationship Id="rId7" Type="http://schemas.openxmlformats.org/officeDocument/2006/relationships/hyperlink" Target="consultantplus://offline/ref=E2726E88F7F894C9E564990C9D798120BDF2C619531DB7AB8945925F4EA2EAF78EA0EAB1CE4E282E5684F944VC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56:00Z</dcterms:created>
  <dc:creator>Витвинова</dc:creator>
  <dc:description/>
  <cp:keywords/>
  <dc:language>en-US</dc:language>
  <cp:lastModifiedBy>Капкова Ирина Васильевна</cp:lastModifiedBy>
  <cp:lastPrinted>2013-07-30T14:01:00Z</cp:lastPrinted>
  <dcterms:modified xsi:type="dcterms:W3CDTF">2013-07-31T10:52:00Z</dcterms:modified>
  <cp:revision>9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