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  <w:bookmarkStart w:id="0" w:name="_GoBack"/>
      <w:bookmarkEnd w:id="0"/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numPr>
          <w:ilvl w:val="0"/>
          <w:numId w:val="0"/>
        </w:numPr>
        <w:pBdr>
          <w:bottom w:val="double" w:sz="12" w:space="1" w:color="000000"/>
        </w:pBd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т им. В.И. Ленина, д.10,  тел./факс  (8442) 38-08-89,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267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left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ind w:right="3563" w:hanging="0"/>
        <w:jc w:val="both"/>
        <w:rPr>
          <w:bCs/>
        </w:rPr>
      </w:pPr>
      <w:r>
        <w:rPr>
          <w:bCs/>
        </w:rPr>
      </w:r>
    </w:p>
    <w:tbl>
      <w:tblPr>
        <w:tblW w:w="5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</w:tblGrid>
      <w:tr>
        <w:trPr>
          <w:trHeight w:val="1084" w:hRule="atLeast"/>
        </w:trPr>
        <w:tc>
          <w:tcPr>
            <w:tcW w:w="5691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чреждении Почетного знака города-героя Волгограда «За развитие добровольчества (волонтерства)»  </w:t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внимания общества к важной роли добровольчества (волонтерства) в решении социальных проблем и развитии гражданского общества, в соответствии с Федеральными законами от 06 октября 2003 г. № 131-ФЗ «Об общих принципах организации местного самоуправления в Российской Федерации», от 11 августа 1995 г. № 135-ФЗ «О благотворительной деятельности и добровольчестве (волонтерстве)», руководствуясь статьями 5, 7, 24, 26 Устава города-героя Волгограда, </w:t>
      </w:r>
      <w:r>
        <w:rPr>
          <w:spacing w:val="-4"/>
          <w:sz w:val="28"/>
          <w:szCs w:val="28"/>
        </w:rPr>
        <w:t>Волгоградская городская Дум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чредить Почетный знак города-героя Волгограда «За развитие добровольчества (волонтерства)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ложение о Почетном знаке города-героя Волгограда «За развитие добровольчества (волонтерства)» и Положение о комиссии по представлению к награждению Почетным знаком города-героя Волгограда «За развитие добровольчества (волонтерства)» (прилагаю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ab/>
        <w:t>2.2. Эскиз и описание Почетного знака города-героя Волгограда «За развитие добровольчества (волонтерства)» (прилагаю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2.3. Образец бланка удостоверения к Почетному знаку города-героя Волгограда «За развитие добровольчества (волонтерства)» (прилагается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ab/>
        <w:t>3. Администрации Волгоград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ab/>
        <w:t>3.1. Предусматривать ежегодно в бюджете Волгограда расходы, связанные с реализацией настоящего реш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ab/>
        <w:t>3.2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 01 января 2022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решения возложить на заместителя председателя Волгоградской городской Думы Дильмана Д.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75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В.В.Колесников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В.В.Марченко </w:t>
            </w:r>
          </w:p>
        </w:tc>
      </w:tr>
    </w:tbl>
    <w:p>
      <w:pPr>
        <w:pStyle w:val="Normal"/>
        <w:suppressAutoHyphens w:val="tru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uppressAutoHyphens w:val="tru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uppressAutoHyphens w:val="tru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 № 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четном знаке города-героя Волгог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 развитие добровольчества (волонтерств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четный знак города-героя Волгограда «За развитие добровольчества (волонтерства)» (далее - Почетный знак) является нематериальной формой поощрения, общественного признания и благодарности за добровольческую (волонтерскую) деятельность в целях, указанных в </w:t>
      </w:r>
      <w:hyperlink r:id="rId3">
        <w:r>
          <w:rPr>
            <w:rStyle w:val="InternetLink"/>
            <w:sz w:val="28"/>
            <w:szCs w:val="28"/>
          </w:rPr>
          <w:t>пункте 1 статьи 2</w:t>
        </w:r>
      </w:hyperlink>
      <w:r>
        <w:rPr>
          <w:sz w:val="28"/>
          <w:szCs w:val="28"/>
        </w:rPr>
        <w:t xml:space="preserve"> Федерального закона от 11 августа 1995 г. № 135-ФЗ «О благотворительной деятельности и добровольчестве (волонтерстве)», или в иных общественно полезных целях, осуществляемую на территории города-героя Волгогра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бровольческая деятельность лица, представляемого к награждению, может осуществляться в любой сфере, за исключением политической и религиозн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четным знаком награждаются граждане Российской Федерации, иностранные граждане, лица без гражданства за особые заслуги, достижения в сфере организации и развития добровольческой (волонтерской) деятельности в Волгограде (далее – добровольцы (волонтеры), при условии, что их добровольческая (волонтерская) деятельность осуществлялась на территории города-героя Волгограда не менее од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обровольцу (волонтеру), удостоенному награждения Почетным знаком, вручается Почетный знак и удостоверение к Почетному знаку (далее - удостоверени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достоверения являются бланками строгого учета. Комитет молодежной политики и туризма администрации Волгограда (далее – Комитет) обеспечивает ведение учета удостоверений. В целях ведения учета удостоверений приказом председателя Комитета из числа работников Комитета назначается лицо, ответственное за учет, оформление и выдачу бланков удостоверений. Испорченные удостоверения подлежат уничтожению по акту, который утверждается приказом председателя Комитета. В книге учета удостоверений делается соответствующая отметка об уничтожении испорченного удостоверения с указанием номера 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четным знаком награждается не более пяти человек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вторное награждение Почетным знаком не производи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траты удостоверения на основании письменного заявления лица, награжденного Почетным знаком, Комитетом выдается его дубликат. Дубликат Почетного знака не выд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Уполномоченным органом, ответственным за организационное, материально-техническое обеспечение мероприятий по награждению, изготовлению Почетных знаков и удостоверений, а также работы комиссии по представлению к награждению Почетным знаком города-героя Волгограда «За развитие добровольчества (волонтерства)» является Комитет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награждения Почетным знак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1"/>
          <w:numId w:val="2"/>
        </w:numPr>
        <w:ind w:left="0" w:firstLine="708"/>
        <w:jc w:val="both"/>
        <w:rPr/>
      </w:pPr>
      <w:r>
        <w:rPr/>
        <w:t>Ходатайство о представлении к награждению Почетным знаком (далее - ходатайство) подается (направляется) в Комитет:</w:t>
      </w:r>
    </w:p>
    <w:p>
      <w:pPr>
        <w:pStyle w:val="ConsPlusNormal"/>
        <w:ind w:firstLine="709"/>
        <w:jc w:val="both"/>
        <w:rPr>
          <w:color w:val="FF0000"/>
        </w:rPr>
      </w:pPr>
      <w:r>
        <w:rPr/>
        <w:t>- федеральными органами государственной власти Российской Федерации, органами государственной власти Волгоградской области, органами местного самоуправления Волгограда (их структурными и территориальными подразделениями);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участниками благотворительной деятельности, под которыми понимаются граждане и юридические лица, осуществляющие благотворительную деятельность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 (волонтеры), благополучатели (далее – ходатайствующие лиц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Ходатайство с документами, указанными в пункте 2.3 настоящего раздела, направляется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тет по адресу: 400066, Волгоград, ул. им. Маршала Чуйкова, в срок до 30 июля текущего года и подлежит обязательной регистрации. Ходатайство оформляется в произвольной форме, содержит фамилию, имя, отчество (при наличии) добровольца (волонтера), сведения об участии в добровольческой (волонтерской) деятельности с описанием достижений и заслуг, подписывается ходатайствующим лицом.</w:t>
      </w:r>
    </w:p>
    <w:p>
      <w:pPr>
        <w:pStyle w:val="ConsPlusNormal"/>
        <w:widowControl w:val="false"/>
        <w:ind w:firstLine="709"/>
        <w:jc w:val="both"/>
        <w:rPr/>
      </w:pPr>
      <w:r>
        <w:rPr/>
        <w:t>2.3.</w:t>
      </w:r>
      <w:r>
        <w:rPr>
          <w:color w:val="FF0000"/>
        </w:rPr>
        <w:t xml:space="preserve"> </w:t>
      </w:r>
      <w:r>
        <w:rPr/>
        <w:t>К ходатайству прилагаются следующие документы:</w:t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>- копия паспорта (документа, удостоверяющего личность) добровольца (волонтера);</w:t>
      </w:r>
    </w:p>
    <w:p>
      <w:pPr>
        <w:pStyle w:val="ConsPlusNormal"/>
        <w:ind w:firstLine="540"/>
        <w:jc w:val="both"/>
        <w:rPr/>
      </w:pPr>
      <w:r>
        <w:rPr/>
        <w:t>- характеристика с места учебы, работы добровольца (волонтера) (для работающих и обучающихся волонтеров (добровольцев);</w:t>
      </w:r>
    </w:p>
    <w:p>
      <w:pPr>
        <w:pStyle w:val="ConsPlusNormal"/>
        <w:ind w:firstLine="540"/>
        <w:jc w:val="both"/>
        <w:rPr/>
      </w:pPr>
      <w:r>
        <w:rPr/>
        <w:t>- материалы о заслугах в добровольческой (волонтерской) деятельности, осуществляемой на территории города-героя Волгограда: анкета добровольца (волонтера) и сведения о награждениях (поощрениях) согласно Приложению к настоящему Положению, копии документов, подтверждающих выдающиеся достижения в добровольческой (волонтерской) деятельности, в реализации инновационных проектов в сфере организации добровольческой (волонтерской) деятельности</w:t>
      </w:r>
      <w:r>
        <w:rPr>
          <w:color w:val="FF0000"/>
        </w:rPr>
        <w:t xml:space="preserve"> </w:t>
      </w:r>
      <w:r>
        <w:rPr/>
        <w:t>(грамоты, дипломы, сертификаты, методические разработки и пр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 согласие на обработку персональных данных субъекта персональных данных по форме, размещенной в разделе «Документы» на странице Комитета на официальном сайте администрации Волгограда: http://www.volgadmin.ru.</w:t>
      </w:r>
    </w:p>
    <w:p>
      <w:pPr>
        <w:pStyle w:val="ConsPlusNormal"/>
        <w:ind w:firstLine="709"/>
        <w:jc w:val="both"/>
        <w:rPr/>
      </w:pPr>
      <w:r>
        <w:rPr/>
        <w:t>К ходатайству по желанию ходатайствующих лиц может прикладываться копия волонтерской книжки добровольца (волонтера).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2.4. Комитет в течение 10 рабочих дней со дня окончания приема ходатайств рассматривает представленные документы на предмет их соответствия настоящему Положению. В случае установления факта непредставления ходатайствующими лицами документов, указанных в </w:t>
      </w:r>
      <w:hyperlink w:anchor="Par78">
        <w:r>
          <w:rPr>
            <w:rStyle w:val="InternetLink"/>
          </w:rPr>
          <w:t xml:space="preserve">пункте </w:t>
        </w:r>
      </w:hyperlink>
      <w:r>
        <w:rPr/>
        <w:t>2.3 настоящего раздела, Комитет возвращает ходатайство со всеми приложенными документами ходатайствующим лицам с письменным обоснованием причин возврата.</w:t>
      </w:r>
    </w:p>
    <w:p>
      <w:pPr>
        <w:pStyle w:val="ConsPlusNormal"/>
        <w:widowControl w:val="false"/>
        <w:ind w:firstLine="708"/>
        <w:jc w:val="both"/>
        <w:rPr/>
      </w:pPr>
      <w:r>
        <w:rPr/>
        <w:t>Ходатайствующие лица вправе обратиться с повторным ходатайством после устранения причин, послуживших основанием для возврата поданного (направленного) ходатайства, в срок не позднее 01 сентября текущего года.</w:t>
      </w:r>
    </w:p>
    <w:p>
      <w:pPr>
        <w:pStyle w:val="ConsPlusNormal"/>
        <w:widowControl w:val="false"/>
        <w:ind w:firstLine="708"/>
        <w:jc w:val="both"/>
        <w:rPr/>
      </w:pPr>
      <w:r>
        <w:rPr/>
        <w:t xml:space="preserve">Сформированные наградные дела не позднее 05 сентября текущего года направляются в комиссию по представлению к награждению Почетным знаком города-героя Волгограда «За развитие добровольчества (волонтерства)» (далее – Комиссия). </w:t>
      </w:r>
    </w:p>
    <w:p>
      <w:pPr>
        <w:pStyle w:val="ConsPlusNormal"/>
        <w:widowControl w:val="false"/>
        <w:ind w:firstLine="708"/>
        <w:jc w:val="both"/>
        <w:rPr/>
      </w:pPr>
      <w:r>
        <w:rPr/>
        <w:t>Основаниями для награждения Почетным знаком являются особые заслуги, достижения в сфере организации и развития добровольческой (волонтерской) деятельности в Волгограде, оценка которых осуществляется Комиссией на основании критериев в соответствии с Приложением к Положению о комиссии по представлению к награждению Почетным знаком города-героя Волгограда «За развитие добровольчества (волонтерства)».</w:t>
      </w:r>
    </w:p>
    <w:p>
      <w:pPr>
        <w:pStyle w:val="ConsPlusNormal"/>
        <w:widowControl w:val="false"/>
        <w:ind w:firstLine="708"/>
        <w:jc w:val="both"/>
        <w:rPr/>
      </w:pPr>
      <w:r>
        <w:rPr/>
        <w:t>2.5. Награждение Почетным знаком осуществляется на основании решения Волгоградской городской Думы, проект которого готовит Комитет в соответствии с принятым Комиссией ре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Удостоверение подписывается главой Волгограда. Вручение Почетного знака осуществляется главой Волгограда или иным лицом по поручению главы Волгограда на торжественном мероприятии, организуемом Комитет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ешение Волгоградской городской Думы о награждении Почетным знаком подлежит опубликованию в установленном законом порядке.</w:t>
      </w:r>
    </w:p>
    <w:p>
      <w:pPr>
        <w:pStyle w:val="Style22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3. Заключительные положения</w:t>
      </w:r>
    </w:p>
    <w:p>
      <w:pPr>
        <w:pStyle w:val="Style22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порные вопросы решаются в порядке, установленном действующим законодательством Российской Федерации.</w:t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зменения в настоящее Положение вносятся решением Волгоградской городской Думы и вступают в силу со дня его официального опубликования в официальных средствах массовой информации в установленном порядке. </w:t>
      </w:r>
    </w:p>
    <w:p>
      <w:pPr>
        <w:pStyle w:val="ConsPlus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тет молодежной политик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уризма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лго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 </w:t>
        <w:br/>
        <w:t xml:space="preserve">                                                                           к Положению о Почетном знак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города-героя Волгограда  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«За развитие добровольчества (волонтерства)», утвержденному решением Волгоградской городской Думы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обровольца (волонте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, имя, отчество (при наличии) добровольца (волонтер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 Место учебы/работы и долж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онтактная информация (мобиль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:__________________</w:t>
      </w:r>
    </w:p>
    <w:p>
      <w:pPr>
        <w:pStyle w:val="Normal"/>
        <w:rPr/>
      </w:pPr>
      <w:r>
        <w:rPr>
          <w:sz w:val="28"/>
          <w:szCs w:val="28"/>
        </w:rPr>
        <w:t>4. Стаж добровольческой деятельности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стаж добровольческой деятельности должен быть подтвержден наличием записи в волонтерской или электронной волонтерской книж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исание добровольческой деятельности по направл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ываются при наличии: реализованные добровольческие проекты: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наименование,  краткое описание, роль в проекте, достигнутые результаты (качественные и количественные; новые методы работы, организационные методы (инновации), введенные в практику добровольческой деятельности (перечислить конкретные действия);  участие в передаче опыта добровольческой деятельности, наставническая деятельность (перечислить конкретные действия); участие в передаче опыта добровольческой деятельности, наставническая деятельность (перечислить конкретные действия); иные достижения в добровольческой деятельност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ведения о награждениях (поощрениях) в сфере добровольческой (волонтерской)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 указании наград, полученных в составе команды, необходимо предоставить подтверждение участия в указанной команде)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тет молодежной политик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туризма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лгоград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 № _______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firstLine="708"/>
        <w:jc w:val="center"/>
        <w:rPr>
          <w:sz w:val="32"/>
        </w:rPr>
      </w:pPr>
      <w:r>
        <w:rPr>
          <w:sz w:val="32"/>
        </w:rPr>
        <w:t>ПОЛОЖЕНИЕ</w:t>
      </w:r>
    </w:p>
    <w:p>
      <w:pPr>
        <w:pStyle w:val="ConsPlusNormal"/>
        <w:widowControl w:val="false"/>
        <w:ind w:firstLine="708"/>
        <w:jc w:val="center"/>
        <w:rPr/>
      </w:pPr>
      <w:r>
        <w:rPr/>
        <w:t xml:space="preserve">о комиссии по представлению к награждению </w:t>
      </w:r>
    </w:p>
    <w:p>
      <w:pPr>
        <w:pStyle w:val="ConsPlusNormal"/>
        <w:widowControl w:val="false"/>
        <w:ind w:firstLine="708"/>
        <w:jc w:val="center"/>
        <w:rPr/>
      </w:pPr>
      <w:r>
        <w:rPr/>
        <w:t>Почетным знаком города-героя Волгограда</w:t>
      </w:r>
    </w:p>
    <w:p>
      <w:pPr>
        <w:pStyle w:val="ConsPlusNormal"/>
        <w:widowControl w:val="false"/>
        <w:ind w:firstLine="708"/>
        <w:jc w:val="center"/>
        <w:rPr/>
      </w:pPr>
      <w:r>
        <w:rPr/>
        <w:t xml:space="preserve"> </w:t>
      </w:r>
      <w:r>
        <w:rPr/>
        <w:t>«За развитие добровольчества (волонтерства)»</w:t>
      </w:r>
    </w:p>
    <w:p>
      <w:pPr>
        <w:pStyle w:val="ConsPlusNormal"/>
        <w:widowControl w:val="false"/>
        <w:ind w:firstLine="708"/>
        <w:jc w:val="center"/>
        <w:rPr/>
      </w:pPr>
      <w:r>
        <w:rPr/>
      </w:r>
    </w:p>
    <w:p>
      <w:pPr>
        <w:pStyle w:val="ConsPlusNormal"/>
        <w:widowControl w:val="false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ConsPlusNormal"/>
        <w:widowControl w:val="false"/>
        <w:ind w:left="720" w:hanging="0"/>
        <w:rPr/>
      </w:pPr>
      <w:r>
        <w:rPr/>
      </w:r>
    </w:p>
    <w:p>
      <w:pPr>
        <w:pStyle w:val="ConsPlusNormal"/>
        <w:widowControl w:val="false"/>
        <w:numPr>
          <w:ilvl w:val="1"/>
          <w:numId w:val="1"/>
        </w:numPr>
        <w:ind w:left="0" w:firstLine="709"/>
        <w:jc w:val="both"/>
        <w:rPr/>
      </w:pPr>
      <w:r>
        <w:rPr/>
        <w:t>Комиссия по представлению к награждению Почетным знаком города-героя Волгограда «За развитие добровольчества (волонтерства)» (далее – Комиссия) создается в целях обеспечения объективного подхода к рассмотрению ходатайств о представлении к награждению Почетным знаком города-героя Волгограда «За развитие добровольчества (волонтерства)».</w:t>
      </w:r>
    </w:p>
    <w:p>
      <w:pPr>
        <w:pStyle w:val="ConsPlusNormal"/>
        <w:widowControl w:val="false"/>
        <w:numPr>
          <w:ilvl w:val="1"/>
          <w:numId w:val="1"/>
        </w:numPr>
        <w:ind w:left="0" w:firstLine="709"/>
        <w:jc w:val="both"/>
        <w:rPr/>
      </w:pPr>
      <w:r>
        <w:rPr/>
        <w:t>Состав Комиссии формируется администрацией Волгограда и утверждается постановлением администрации Волгогра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ключаются по одному представителю от департамента по образованию администрации Волгограда, комитета по координации массовых мероприятий и взаимодействию с правоохранительными органами администрации Волгограда, управления по взаимодействию с общественными объединениями и органами местного самоуправления аппарата главы Волгограда, Общественной палаты Волгограда (по согласованию).</w:t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назначается заместитель главы Волгограда, в ведении которого находятся вопросы реализации молодежной политики, заместителем председателя Комиссии – председатель комитета Волгоградской городской Думы по образованию, культуре, молодежной политике, спорту и туризму, секретарем Комиссии – начальник отдела по работе с молодежью и содействию развития туризма комитета молодежной политики и туризма администрации Волгограда.</w:t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одготовку заседаний Комиссии и ведение документации возлагается на секретаря Комиссии.</w:t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Комиссия руководствуется правовыми актами Российской Федерации и Волгоградской области, Уставом города-героя Волгограда, муниципальными правовыми актами Волгограда, настоящим Положением.</w:t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 заседания Комиссии могут приглашаться ходатайствующие лица, их представители, а также представители общественных объединений, занимающихся добровольческой (волонтерской) деятельностью.</w:t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функции Комиссии</w:t>
      </w:r>
    </w:p>
    <w:p>
      <w:pPr>
        <w:pStyle w:val="Style22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autoSpaceDE w:val="false"/>
        <w:ind w:left="0" w:firstLine="709"/>
        <w:rPr/>
      </w:pPr>
      <w:r>
        <w:rPr>
          <w:sz w:val="28"/>
          <w:szCs w:val="28"/>
        </w:rPr>
        <w:t>Комиссия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всестороннюю оценку поступивших ходатайств о представлении к награждению Почетными знак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едставлении к награждению Почетным знаком или об отказе в представлении к награждению Почетным зна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ложения, заявления и жалобы, связанные с награждением Почетным зна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 совершенствования работы по награждению Почетными знаками.</w:t>
      </w:r>
    </w:p>
    <w:p>
      <w:pPr>
        <w:pStyle w:val="Style22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1"/>
        </w:numPr>
        <w:jc w:val="center"/>
        <w:rPr/>
      </w:pPr>
      <w:r>
        <w:rPr/>
        <w:t>Организация работы Комиссии</w:t>
      </w:r>
    </w:p>
    <w:p>
      <w:pPr>
        <w:pStyle w:val="ConsPlusNormal"/>
        <w:widowControl w:val="false"/>
        <w:ind w:left="720" w:hanging="0"/>
        <w:rPr/>
      </w:pPr>
      <w:r>
        <w:rPr/>
      </w:r>
    </w:p>
    <w:p>
      <w:pPr>
        <w:pStyle w:val="ConsPlusNormal"/>
        <w:widowControl w:val="false"/>
        <w:ind w:firstLine="709"/>
        <w:jc w:val="both"/>
        <w:rPr>
          <w:color w:val="FF0000"/>
        </w:rPr>
      </w:pPr>
      <w:r>
        <w:rPr/>
        <w:t xml:space="preserve">3.1. Заседания Комиссии проводятся не реже 1 раза в год. </w:t>
      </w:r>
      <w:r>
        <w:rPr>
          <w:color w:val="FF0000"/>
        </w:rPr>
        <w:t xml:space="preserve">  </w:t>
      </w:r>
    </w:p>
    <w:p>
      <w:pPr>
        <w:pStyle w:val="ConsPlusNormal"/>
        <w:widowControl w:val="false"/>
        <w:ind w:firstLine="709"/>
        <w:jc w:val="both"/>
        <w:rPr/>
      </w:pPr>
      <w:r>
        <w:rPr/>
        <w:t>3.2. Руководит заседанием Комиссии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Заседание Комиссии считается правомочным, если на нем присутствует не менее 2/3 членов от общего состава Комиссии.</w:t>
      </w:r>
    </w:p>
    <w:p>
      <w:pPr>
        <w:pStyle w:val="ConsPlusNormal"/>
        <w:widowControl w:val="false"/>
        <w:ind w:firstLine="709"/>
        <w:jc w:val="both"/>
        <w:rPr/>
      </w:pPr>
      <w:r>
        <w:rPr/>
        <w:t>3.4. Решения принимаются большинством голосов от присутствующих членов Комиссии путем открытого голосования. При равенстве голосов голос председательствующего на заседании Комиссии является решающим.</w:t>
      </w:r>
    </w:p>
    <w:p>
      <w:pPr>
        <w:pStyle w:val="ConsPlusNormal"/>
        <w:widowControl w:val="false"/>
        <w:ind w:firstLine="720"/>
        <w:jc w:val="both"/>
        <w:rPr/>
      </w:pPr>
      <w:r>
        <w:rPr/>
        <w:t>3.5. Приглашенные на заседание Комиссии лица, не являющиеся членами Комиссии, в голосовании не участвуют.</w:t>
      </w:r>
    </w:p>
    <w:p>
      <w:pPr>
        <w:pStyle w:val="ConsPlusNormal"/>
        <w:widowControl w:val="false"/>
        <w:ind w:firstLine="720"/>
        <w:jc w:val="both"/>
        <w:rPr/>
      </w:pPr>
      <w:r>
        <w:rPr/>
        <w:t>3.6. При принятии решения о представлении к награждению Почетным знаком учитываются следующие критерии:</w:t>
      </w:r>
    </w:p>
    <w:p>
      <w:pPr>
        <w:pStyle w:val="ConsPlusNormal"/>
        <w:widowControl w:val="false"/>
        <w:ind w:firstLine="720"/>
        <w:jc w:val="both"/>
        <w:rPr/>
      </w:pPr>
      <w:r>
        <w:rPr/>
        <w:t>- степень социальной значимости и (или) общественной пользы сферы добровольческой деятельности, разнообразие направлений добровольческой деятельности претендента на награждение;</w:t>
      </w:r>
    </w:p>
    <w:p>
      <w:pPr>
        <w:pStyle w:val="ConsPlusNormal"/>
        <w:widowControl w:val="false"/>
        <w:ind w:firstLine="720"/>
        <w:jc w:val="both"/>
        <w:rPr/>
      </w:pPr>
      <w:r>
        <w:rPr/>
        <w:t>- достижение претендентом на награждение наилучших количественных и (или) качественных показателей в осуществлении добровольной социально направленной, общественно полезной деятельности;</w:t>
      </w:r>
    </w:p>
    <w:p>
      <w:pPr>
        <w:pStyle w:val="ConsPlusNormal"/>
        <w:widowControl w:val="false"/>
        <w:ind w:firstLine="720"/>
        <w:jc w:val="both"/>
        <w:rPr/>
      </w:pPr>
      <w:r>
        <w:rPr/>
        <w:t>- введение претендентом на награждение в практику добровольческой (волонтерской) деятельности нового или значительно улучшенного технологического процесса, нового метода работы или нового организационного метода (инноваций);</w:t>
      </w:r>
    </w:p>
    <w:p>
      <w:pPr>
        <w:pStyle w:val="ConsPlusNormal"/>
        <w:widowControl w:val="false"/>
        <w:ind w:firstLine="720"/>
        <w:jc w:val="both"/>
        <w:rPr/>
      </w:pPr>
      <w:r>
        <w:rPr/>
        <w:t>- периодичность и (или) продолжительность участия претендента на награждение в осуществлении добровольной социально направленной, общественно полезной деятельности;</w:t>
      </w:r>
    </w:p>
    <w:p>
      <w:pPr>
        <w:pStyle w:val="ConsPlusNormal"/>
        <w:widowControl w:val="false"/>
        <w:ind w:firstLine="720"/>
        <w:jc w:val="both"/>
        <w:rPr/>
      </w:pPr>
      <w:r>
        <w:rPr/>
        <w:t>- участие претендента на награждение в передаче опыта добровольческой деятельности посредством проведения образовательных, просветительских, консультационных мероприятий, наставнической деятельности;</w:t>
      </w:r>
    </w:p>
    <w:p>
      <w:pPr>
        <w:pStyle w:val="ConsPlusNormal"/>
        <w:widowControl w:val="false"/>
        <w:ind w:firstLine="720"/>
        <w:jc w:val="both"/>
        <w:rPr/>
      </w:pPr>
      <w:r>
        <w:rPr/>
        <w:t>- наличие у претендента на награждение иных достижений (наград) в сфере добровольческой деятельности.</w:t>
      </w:r>
    </w:p>
    <w:p>
      <w:pPr>
        <w:pStyle w:val="ConsPlusNormal"/>
        <w:widowControl w:val="false"/>
        <w:ind w:firstLine="720"/>
        <w:jc w:val="both"/>
        <w:rPr>
          <w:color w:val="FF0000"/>
        </w:rPr>
      </w:pPr>
      <w:r>
        <w:rPr/>
        <w:t xml:space="preserve">3.7. Комиссия проводит оценку достижений претендента по форме согласно Приложению к настоящему Положению. По каждому критерию оценки баллы присваиваются отдельно, после чего суммируются в итоговую оценку достижений претендента на награждение Почетным знаком. </w:t>
      </w:r>
    </w:p>
    <w:p>
      <w:pPr>
        <w:pStyle w:val="ConsPlusNormal"/>
        <w:widowControl w:val="false"/>
        <w:ind w:left="-142" w:firstLine="851"/>
        <w:jc w:val="both"/>
        <w:rPr/>
      </w:pPr>
      <w:r>
        <w:rPr/>
        <w:t>3.8. Решение Комиссии о представлении к награждению Почетным знаком оформляется протоколом заседания Комиссии, который подписывается председателем и секретарем Комиссии. Протокол Комиссии с результатами рассмотрения ходатайств в 10-дневный срок направляется в комитет по образованию, культуре, молодежной политике, спорту и туризму Волгоградской городской Думы.</w:t>
      </w:r>
    </w:p>
    <w:p>
      <w:pPr>
        <w:pStyle w:val="ConsPlusNormal"/>
        <w:widowControl w:val="false"/>
        <w:ind w:left="-142" w:firstLine="851"/>
        <w:jc w:val="both"/>
        <w:rPr/>
      </w:pPr>
      <w:r>
        <w:rPr/>
        <w:t>На основании решения Комиссии о представлении к награждению Почетными знаками Комитет в течение одного месяца со дня заседания Комиссии готовит проект решения Волгоградской городской Думы о награждении Почетными знаками.</w:t>
      </w:r>
    </w:p>
    <w:p>
      <w:pPr>
        <w:pStyle w:val="ConsPlusNormal"/>
        <w:widowControl w:val="false"/>
        <w:ind w:firstLine="709"/>
        <w:jc w:val="both"/>
        <w:rPr/>
      </w:pPr>
      <w:r>
        <w:rPr/>
        <w:t>3.9. Ведение делопроизводства Комиссии, хранение и использование ее документов, а также контроль за своевременным исполнением принятых Комиссией решений возлагаются на секретаря Комиссии.</w:t>
      </w:r>
    </w:p>
    <w:p>
      <w:pPr>
        <w:pStyle w:val="ConsPlusNormal"/>
        <w:widowControl w:val="false"/>
        <w:ind w:firstLine="709"/>
        <w:jc w:val="both"/>
        <w:rPr/>
      </w:pPr>
      <w:r>
        <w:rPr/>
        <w:t>3.10. Организационно-техническое обеспечение работы Комиссии осуществляет Комитет.</w:t>
      </w:r>
    </w:p>
    <w:p>
      <w:pPr>
        <w:pStyle w:val="ConsPlusNormal"/>
        <w:widowControl w:val="false"/>
        <w:ind w:firstLine="708"/>
        <w:jc w:val="both"/>
        <w:rPr/>
      </w:pPr>
      <w:r>
        <w:rPr/>
      </w:r>
    </w:p>
    <w:p>
      <w:pPr>
        <w:pStyle w:val="ConsPlusNormal"/>
        <w:widowControl w:val="false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 w:val="false"/>
        <w:ind w:left="708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тет молодежной политик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уризма администраци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лго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риложение  </w:t>
        <w:br/>
        <w:t xml:space="preserve">к Положению о комиссии по представлению к награжд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очетным знаком города-героя Волгограда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«За развитие добровольчества (волонтерства)», утвержденному решением Волгоградской городской Думы от _____________ № _______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деятельности добровольца (волонтера)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65"/>
        <w:gridCol w:w="3034"/>
        <w:gridCol w:w="3035"/>
        <w:gridCol w:w="30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>Характеристики и/или результаты деятельности не достаточно эффективны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>Характеристики и/или результаты деятельности соответствуют хорошей практике. Деятельность имеет достаточную эффективность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>Характеристики и/или результаты деятельности являются лучшими или одними из лучших в практике. Деятельность максимально эффектив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Степень социальной значимости и (или) общественной пользы сферы добровольческой деятельности, разнообразие направлений добровольческой деятельност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Достижение наилучших количественных и (или) качественных показателей в осуществлении добровольной социально направленной, общественно полезной деятельност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Введение в практику добровольческой (волонтерской) деятельности нового или значительно улучшенного технологического процесса, нового метода работы или нового организационного метода (инноваций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Периодичность и (или) продолжительность участия в осуществлении добровольной социально направленной, общественно полезной деятельност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Участие в передаче опыта добровольческой деятельност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В случае если из представленных к награждению материалов невозможно оценить один или несколько критериев, по этому (этим) критерию(-ям) выставляется оценка «0».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  <w:t xml:space="preserve">Оценка наград, полученных добровольцем (волонтером)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>
          <w:trHeight w:val="59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награ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асти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дарност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ер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/ орден/ знак отличия/ з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986" w:hRule="atLeast"/>
        </w:trPr>
        <w:tc>
          <w:tcPr>
            <w:tcW w:w="147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. Сумма баллов, выставленных за оценку деятельности претендента и баллов полученных за оценку наград, полученных претендентом, является итоговой оценкой достижений претендента на награждение Почетным зна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Комитет молодежной политики</w:t>
            </w:r>
          </w:p>
          <w:p>
            <w:pPr>
              <w:pStyle w:val="Normal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и туризма администрации</w:t>
            </w:r>
          </w:p>
          <w:p>
            <w:pPr>
              <w:pStyle w:val="Normal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Волго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1" w:hanging="170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1" w:hanging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 № _______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Эскиз и описание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z w:val="28"/>
          <w:szCs w:val="28"/>
        </w:rPr>
        <w:t>Почетного знака города-героя Волгограда «За развитие добровольчества (волонтерства)»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ый знак города-героя Волгограда «За развитие добровольчества (волонтерства)» (далее – Почетный знак) имеет форму круга диаметром 45 мм с выпуклым бортиком с лицевой стороны. На лицевой стороне Почетного знака размещается рельефное изображение человека с распростертыми руками и сердца. По периметру в верхней части рельефная надпись: «ПОЧЕТНЫЙ ЗНАК ГОРОДА-ГЕРОЯ ВОЛГОГРАДА», в нижней части – «ЗА РАЗВИТИЕ ДОБРОВОЛЬЧЕСТВА (ВОЛОНТЕРСТВА)». Почетный знак изготавливается из золотистого металла, рельефное изображение человека и сердца – серебристого цвета. Почетный знак с помощью ушка и кольца соединяется с колодкой из золотистого металла в форме четырехугольного щита с заостренным основанием. Размер колодки 30х20 мм. На колодке размещается цветное изображение герба Волгограда. Крепление знака при помощи булавки, расположенной на оборотной стороне колод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тет молодежной политик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уризма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лго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 № _______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разец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ланка удостоверения к Почетному знаку города-героя Волгограда </w:t>
        <w:br/>
        <w:t>«За развитие добровольчества (волонтерства)»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Лицевая сторона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 Волгограда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СТОВЕРЕНИЕ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 Почетному знаку города-героя Волгограда «За развитие добровольчества (волонтерства)»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/>
        <w:t>Внутренний разворот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Изображение Почетного знака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Почетный знак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города-героя Волгограда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szCs w:val="28"/>
              </w:rPr>
              <w:t>«За развитие добровольчества (волонтерства)»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Cs w:val="28"/>
              </w:rPr>
              <w:t>Удостоверение №___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Cs w:val="28"/>
              </w:rPr>
              <w:t xml:space="preserve">награжден(а) Почетным знаком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города-героя Волгограда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Cs w:val="28"/>
              </w:rPr>
              <w:t>«За развитие добровольчества (волонтерства)»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решением Волгоградской городской Думы от «__»________20__г.№____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Глава Волгограда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чание: Бланк удостоверения к Почетному знаку города-героя Волгограда «За развитие добровольчества (волонтерства)» (далее – Удостоверение, Почетный знак) представляет собой книжку размером       65х95 мм с мягкой обложкой синего цвета. На лицевой наружной стороне Удостоверения в центре располагается надпись в четыре строки: «УДОСТОВЕРЕНИЕ к Почетному знаку города-героя Волгограда «ЗА РАЗВИТИЕ ДОБРОВОЛЬЧЕСТВА (ВОЛОНТЕРСТВА)». Надписи и изображения на лицевой стороне Удостоверения наносятся серебристым тиснением. На развороте на внутренней стороне Удостоверения на белом фоне в левой части вверху располагается изображение Почетного знака, под ним в три строки надпись: «ПОЧЕТНЫЙ ЗНАК Почетный знак города-героя Волгограда «За развитие добровольчества (волонтерства)», внизу – надпись в одну строку «УДОСТОВЕРЕНИЕ №___». Справа в верхней части оставляются три строки для внесения фамилии, имени и отчества лица, награжденного Почетным знаком. Ниже располагается надпись «награжден(а) Почетным знаком города-героя Волгограда «За развитие добровольчества (волонтерства)» решением Волгоградской городской Думы от ______ № ______». Далее – подпись главы Волгограда.</w:t>
      </w:r>
    </w:p>
    <w:p>
      <w:pPr>
        <w:pStyle w:val="Formattext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тет молодежной политик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уризма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лго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43" w:right="566" w:gutter="0" w:header="709" w:top="765" w:footer="46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"/>
    <w:basedOn w:val="Normal"/>
    <w:qFormat/>
    <w:pPr>
      <w:jc w:val="right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802B48E44F9E120BE328B524AAF38526FF73F1097DD38175B2DAA81AFBF2FCA7114DF6BE1E14101C9335BB8298D997FF7D3C1DSDo7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32:00Z</dcterms:created>
  <dc:creator>user</dc:creator>
  <dc:description/>
  <cp:keywords/>
  <dc:language>en-US</dc:language>
  <cp:lastModifiedBy>Развин Владимир Витальевич</cp:lastModifiedBy>
  <cp:lastPrinted>2021-12-13T10:26:00Z</cp:lastPrinted>
  <dcterms:modified xsi:type="dcterms:W3CDTF">2021-12-14T13:21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б учреждении Почетного знака города-героя Волгограда «За развитие добровольчества (волонтерства)»</vt:lpwstr>
  </property>
  <property fmtid="{D5CDD505-2E9C-101B-9397-08002B2CF9AE}" pid="3" name="PublicDate">
    <vt:lpwstr>2021-12-17T00:00:00Z</vt:lpwstr>
  </property>
</Properties>
</file>