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1.08.2017 № 125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2 июн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2 июн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с кадастровым номером 34:34:050062:159 площадью 6155 кв. м по ул. Одесской, 8 в Ворошиловском районе Волгограда, с зоны объектов физкультурно-оздоровительного назначения и развлечений (Р 5) на зону застройки объектами общественно-делового и жилого назначения за пределами исторического центра Волгограда (Д 2-1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Р 5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(зону объектов физкультурно-оздоровительного назначения и развлечени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Д 2-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застройки объектами общественно-делового и жилого назначения за пределами исторического центра Волгограда</w:t>
      </w:r>
      <w:r>
        <w:rPr>
          <w:sz w:val="28"/>
          <w:szCs w:val="28"/>
        </w:rPr>
        <w:t xml:space="preserve">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8844571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09-14T11:2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й участок по ул. Одесско</vt:lpwstr>
  </property>
  <property fmtid="{D5CDD505-2E9C-101B-9397-08002B2CF9AE}" pid="3" name="PublicDate">
    <vt:lpwstr>2017-09-15T00:00:00Z</vt:lpwstr>
  </property>
</Properties>
</file>