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43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bookmarkStart w:id="0" w:name="Par33"/>
      <w:bookmarkEnd w:id="0"/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чета арендной платы за земельные участк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иеся в муниципальной собственности Волгоград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sz w:val="28"/>
        </w:rPr>
        <w:t xml:space="preserve">расчета арендной платы за земельные участки, находящиеся в муниципальной собственности Волгограда, (далее – Порядок) </w:t>
      </w:r>
      <w:r>
        <w:rPr>
          <w:sz w:val="28"/>
          <w:szCs w:val="28"/>
        </w:rPr>
        <w:t>разработан в целях повышения эффективности использования земельных участков, находящихся в муниципальной собственности Волгограда, упорядочения процедуры установления арендной платы за такие земельные участки и установления единого подхода к определению арендной платы за земельные участки, переданные в аренду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термины и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ендная плата – периодический денежный платеж за пользование земельным участком, условия и сроки внесения которого определены в договоре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кадастровая оценка земель – комплекс правовых, административных и технических мероприятий, направленных на установление кадастровой стоимости земельных участков по состоянию на определенную д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– часть земной поверхности, границы которой определены в соответствии с федеральными закон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дастровая стоимость земельного участка – расчетная величина, отражающая представления о ценности (полезности) земельного участка при существующем его ис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земель – расчетная величина, отражающая кадастровую стоимость единицы площади (одного квадратного метра) объекта государственной кадастровой оценки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bookmarkStart w:id="1" w:name="Par55"/>
      <w:bookmarkEnd w:id="1"/>
      <w:r>
        <w:rPr>
          <w:sz w:val="28"/>
          <w:szCs w:val="28"/>
        </w:rPr>
        <w:t>Размер арендной платы за пользование земельными участками, находящимися в муниципальной собственности Волгограда, рассчитывае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когда продажа права на заключение договора аренды таких земельных участков осуществляется на торгах, начальный размер арендной платы определяется на основании отчета независимого оценщик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7"/>
      <w:bookmarkEnd w:id="2"/>
      <w:r>
        <w:rPr>
          <w:sz w:val="28"/>
          <w:szCs w:val="28"/>
        </w:rPr>
        <w:t>1.4. При определении размера арендной платы в соответствии с настоящим Порядком устанавливаются следующие коэффици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236"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 вида функционального использования земельных участков  принимается в размере ставки земельного налога по соответствующему виду разрешенного использования земельного участка, установленной Положением о местных налогах на территории Волгоград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дексации устанавливается постановлением Губернатора Волгоградской области ежегодно в зависимости от прогнозируемого уровня инфляции, предусмотренного федеральным законом о федеральном бюджете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341">
        <w:bookmarkStart w:id="3" w:name="Par62"/>
        <w:bookmarkEnd w:id="3"/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 дифференциации в зависимости от назначения объектов, расположенных на земельном участке, устанавливается настоящим Порядком по форме согласно приложению 1 и не может быть ниже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1190">
        <w:bookmarkStart w:id="4" w:name="Par74"/>
        <w:bookmarkEnd w:id="4"/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 категории арендатора земельного участка устанавливает-    ся настоящим Порядком по форме согласно приложению 2 и не может быть выше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числение арендной платы за земельные участки осуществляется на счет Управления Федерального казначейства по Волгоградской области по соответствующим реквизитам, указанным в договоре аренды соответствующе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еречисление арендной платы производится ежемесячно равными долями в течение каждого расчетного периода. За текущий месяц перечисление арендной платы осуществляется до 10-го числа текущего месяца, за исключением оплаты арендной платы за земельные участки, предоставленные для ведения личного подсобного хозяйства, индивидуального огородничества, животноводства, растениеводства, сенокошения, индивидуального гаражного и жилищного строительства, перечисление которой производится не позднее 15 сентября и 15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тороны по договору аренды земельного участка проводят сверку расчетов по арендной плате не реже одного раза в полугод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мер арендной платы изменяется с момента вступления в силу нормативных актов Российской Федерации, Волгоградской области, Волгограда, регулирующих порядок начисления и размер арендной платы, а также применяемых при расчете коэффициентов, без дополнительных согласований с арендатором и без внесения соответствующих изменений и дополнений в договор аренды земельного участка. Исчисление и оплата арендных платежей осуществляются на основании договора аренды земельного участка начиная с момента вступления в силу нормативного акта, на основании которого изменяется порядок и (или) размер арендной платы и (или) отдельные коэффициенты. Перерасчет арендной платы арендатор производит самостоятельно после вступления в силу указан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ключается в условия договора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нормативных правовых актов, регулирующих порядок начисления и размер арендной платы, в официальных средствах массовой информации и в сети Интернет является надлежащим уведомлением арендат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97"/>
      <w:bookmarkEnd w:id="5"/>
      <w:r>
        <w:rPr>
          <w:sz w:val="28"/>
          <w:szCs w:val="28"/>
        </w:rPr>
        <w:t xml:space="preserve">2. Расчет арендной платы за земельные участк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 Волгог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чет арендной платы за земельные участ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змер арендной платы за земельные участк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= КСЗУ x Кви x Кдп x Ккан x Ки, гд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величина арендной платы, рассчитываемая за 12 месяце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ЗУ – кадастровая стоимость земельного участ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 – коэффициент вида функционального использования земельного участ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п – коэффициент дифференциации в зависимости от назначения объектов, расположенных на земельном участк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ан – коэффициент категории арендатора земельного участ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– коэффициент индекс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Годовой размер арендной платы за земельные участки, находящиеся в муниципальной собственности Волгограда, занятые объектами коммунальной инфраструктуры Волгограда, предоставленные муниципальным унитарным предприятиям коммунального комплекса, осуществляющим деятельность по предоставлению коммунальных услуг по теплоснабжению, водоснабжению, электроснабжению, а также за земельные участки, предоставленные муниципальным унитарным предприятиям коммунального комплекса для эксплуатации полигонов промышленных и бытовых отходов, свалок, устанавливается равным 1 руб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ения настоящего пункта не распространяются на земельные участки, на которых расположены объекты недвижимости, переданные в аренду третьим лицам, а также на земельные участки, переданные в суб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размер арендной платы в соответствии с настоящим пунктом устанавливается сроком на 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олгограда по итогам года применения данной льготы проводит анализ эффективности ее применения с учетом проведенных муниципальным унитарным предприятием мероприятий, направленных на ремонт и модернизацию объектов коммунального хозяйства, закрепленных за ним на праве хозяйственного ведения, на минимизацию (экономию) финансовых затрат предприятия (в том числе на собственные нужды), по результатам которого принимается решение о продлении срока применения указанной льготы на     1 год или об отказе в продлении срока ее примен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В случае если по истечении 3 лет с даты предоставления в аренду земельного участка, находящегося в муниципальной собственности Волгограда,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4. Иные особенности определения размера арендной платы для отдельных категорий арендаторов и видов использования земельных участков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Расчет арендной платы за земельные участ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ереоформлении права постоянного (бессрочног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земельными участками на право их арен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ереоформлении юридическими лицами права постоянного (бессрочного) пользования земельными участками, находящимися в муниципальной собственности Волгограда, на которых расположены линии электропередач, линии связи, трубопроводы, дороги, железнодорожные линии и другие   подобные сооружения (линейные объекты), на право их аренды до 01 января 2015 г. годовой размер арендной платы устанавл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центов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ение годового размера арендной платы, определенного в соответствии с настоящим пунктом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sz w:val="28"/>
          <w:szCs w:val="28"/>
        </w:rPr>
        <w:t>Комитет земельных ресурсов администрации Волгог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86C440C98D8CC0147B646A453F5CB059980FF746D5E87FCC10F0515iBS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0:00Z</dcterms:created>
  <dc:creator>Витвинова</dc:creator>
  <dc:description/>
  <cp:keywords/>
  <dc:language>en-US</dc:language>
  <cp:lastModifiedBy>Литвинцева Татьяна Анатольевна</cp:lastModifiedBy>
  <cp:lastPrinted>2013-07-30T14:13:00Z</cp:lastPrinted>
  <dcterms:modified xsi:type="dcterms:W3CDTF">2013-07-30T13:04:00Z</dcterms:modified>
  <cp:revision>11</cp:revision>
  <dc:subject/>
  <dc:title>АДМИНИСТРАЦИЯ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рядок</vt:lpwstr>
  </property>
</Properties>
</file>