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3.12.2017 № 190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7 но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7 но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территорию конечной станции скоростного трамвая «ВГТЗ» в Тракторозаводском районе Волгограда, с зоны парков, скверов, садов, бульваров, набережных, пляжей (Р 1) на зону застройки объектами общественно-делового назначения (Д 3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1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арков, скверов, садов, бульваров, набережных, пляжей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3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4065503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Супрун Дарья Николаевна</cp:lastModifiedBy>
  <cp:lastPrinted>2017-09-05T14:50:00Z</cp:lastPrinted>
  <dcterms:modified xsi:type="dcterms:W3CDTF">2018-03-14T05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территори</vt:lpwstr>
  </property>
  <property fmtid="{D5CDD505-2E9C-101B-9397-08002B2CF9AE}" pid="3" name="PublicDate">
    <vt:lpwstr>2018-03-14T00:00:00Z</vt:lpwstr>
  </property>
</Properties>
</file>