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1/37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4536" w:leader="none"/>
          <w:tab w:val="left" w:pos="4962" w:leader="none"/>
          <w:tab w:val="left" w:pos="5812" w:leader="none"/>
          <w:tab w:val="left" w:pos="5954" w:leader="none"/>
          <w:tab w:val="left" w:pos="8640" w:leader="none"/>
        </w:tabs>
        <w:suppressAutoHyphens w:val="true"/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Волгоградского городского Совета народных депутатов от 23.11.2005 № 24/464 «О Положении о местных налогах на территории Волгограда, установлении и введении местных налогов на территории Волгограда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ложение о местных налогах на территории Волгограда, принятое постановлением Волгоградского городского Совета народных депутатов от 23.11.2005 № 24/464 «О Положении о местных налогах на территории Волгограда, установлении и введении местных налогов на территории Волгограда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2 статьи 1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пункте 2.5 слова «пунктах 2.2 и 2.4» заменить словами </w:t>
        <w:br/>
        <w:t>«пункте 2.2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Абзацы второй – шестой пункта 2.6, абзацы второй – пятый </w:t>
        <w:br/>
        <w:t>пункта 2.7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В абзаце втором пункта 2.10 слова «пунктах 2.2 и 2.4» заменить словами «пункте 2.2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Абзац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торой – шестой подпункта 3.1.2, абзацы второй – пятый подпункта 3.1.3 пункта 3.1 раздела 3 статьи 2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left="1418" w:hanging="141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2647878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4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4-12-25T12:10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