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7–2018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           на 2017–2018 годы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3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 Волгогра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9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7–2018 годы, а также на погашение муниципальных долговых обязательств Волгогр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>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4:00Z</dcterms:created>
  <dc:creator>TII</dc:creator>
  <dc:description/>
  <cp:keywords/>
  <dc:language>en-US</dc:language>
  <cp:lastModifiedBy>Захарова Инна Леонидовна</cp:lastModifiedBy>
  <cp:lastPrinted>2015-11-08T18:28:00Z</cp:lastPrinted>
  <dcterms:modified xsi:type="dcterms:W3CDTF">2015-11-08T15:29:00Z</dcterms:modified>
  <cp:revision>59</cp:revision>
  <dc:subject/>
  <dc:title>Приложение 16 "Программа муниципальных внутренних заимствований Волгограда на 2017–2018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3.0000000000000</vt:lpwstr>
  </property>
</Properties>
</file>