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14.04.2017 № 5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0 декаб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декаб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9.1 главы 9 «Карта градостроительного зонирования Волгограда» Правил землепользования и застройки городского округа</w:t>
        <w:br/>
        <w:t>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изменение, изменив территориальную зону территории, ограниченной кварталами 07_04_027, 07_04_028 по ул. Пальмовой, 39 в Кировском районе Волгограда, с зоны парков, скверов, садов, бульваров, набережных, пляжей (Р 1) на зону застройки малоэтажными индивидуальными жилыми домами до 3 этажей (Ж 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застройки малоэтажными индивидуальными жилыми дом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3 этаж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5591184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5-05T09:00:00Z</cp:lastPrinted>
  <dcterms:modified xsi:type="dcterms:W3CDTF">2017-07-05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Пальмовой, 39 </vt:lpwstr>
  </property>
  <property fmtid="{D5CDD505-2E9C-101B-9397-08002B2CF9AE}" pid="3" name="PublicDate">
    <vt:lpwstr>2017-07-06T00:00:00Z</vt:lpwstr>
  </property>
</Properties>
</file>