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3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упорядочения установле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65</w:t>
      </w:r>
      <w:hyperlink r:id="rId4">
        <w:r>
          <w:rPr>
            <w:rStyle w:val="InternetLink"/>
            <w:iCs/>
            <w:sz w:val="28"/>
            <w:szCs w:val="28"/>
          </w:rPr>
          <w:t xml:space="preserve"> Федерального закона от 29 декабря 2012 г. № 273-ФЗ «Об образовании в        Российской Федерации» (в редакции Федерального закона от 07.05.2013           № 99-ФЗ), </w:t>
        </w:r>
      </w:hyperlink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      (в редакции на 07.05.2013), решением Волгоградской городской Думы               от 18.07.2007 № 48/1159 «О Порядке установления тарифов на услуги, предоставляемые муниципальными предприятиями и учреждениями Волгограда»       (в редакции на 28.09.2011), руководствуясь </w:t>
      </w:r>
      <w:hyperlink r:id="rId6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w:anchor="Par5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сентября 2013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считать утратившими силу пункт 1, подпункт 2.1 пункта 2</w:t>
      </w:r>
      <w:hyperlink r:id="rId8">
        <w:r>
          <w:rPr>
            <w:rStyle w:val="InternetLink"/>
            <w:iCs/>
            <w:sz w:val="28"/>
            <w:szCs w:val="28"/>
          </w:rPr>
          <w:t xml:space="preserve"> постановления Волгоградского городского Совета народных депутатов от 25.01.2006 № 27/531 «Об упорядочении платы родителей (законных представителей) за содержание ребенка (присмотр и уход за ребенком) в муниципальных образовательных учреждениях Волгограда, реализующих основную общеобразовательную программу дошкольного образования» (в редакции на 29.05.2013).</w:t>
        </w:r>
      </w:hyperlink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лгограда</w:t>
        <w:tab/>
        <w:tab/>
        <w:tab/>
        <w:tab/>
        <w:tab/>
        <w:tab/>
        <w:tab/>
        <w:tab/>
        <w:t>И.А.Солов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2">
    <w:name w:val="Стиль 12 пт"/>
    <w:qFormat/>
    <w:rPr>
      <w:sz w:val="24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EC16BB3F3E5E631B84896B722B90F269E804197AF59E755D7A959B2264DA2F840333A1k565I" TargetMode="External"/><Relationship Id="rId4" Type="http://schemas.openxmlformats.org/officeDocument/2006/relationships/hyperlink" Target="consultantplus://offline/ref=BF783D45DA7375C840BA688A12E60E478712F34923535CF56F6BB625A34F36322053DA69E7C565EEWE7DK" TargetMode="External"/><Relationship Id="rId5" Type="http://schemas.openxmlformats.org/officeDocument/2006/relationships/hyperlink" Target="consultantplus://offline/ref=F097395F2426F33E3C66A2BBE34B720D7CFB2424FF5177F6303B039351AA46A0469DD60A28594C34g6b4I" TargetMode="External"/><Relationship Id="rId6" Type="http://schemas.openxmlformats.org/officeDocument/2006/relationships/hyperlink" Target="consultantplus://offline/ref=F097395F2426F33E3C66BCB6F5272D087DF17D2FFD5974A2656458CE06A34CF701D28F486C544B31650216gBb0I" TargetMode="External"/><Relationship Id="rId7" Type="http://schemas.openxmlformats.org/officeDocument/2006/relationships/hyperlink" Target="consultantplus://offline/ref=F097395F2426F33E3C66BCB6F5272D087DF17D2FFD5974A2656458CE06A34CF701D28F486C544B3165021AgBb2I" TargetMode="External"/><Relationship Id="rId8" Type="http://schemas.openxmlformats.org/officeDocument/2006/relationships/hyperlink" Target="consultantplus://offline/ref=CEDBB0B7136B6C3016DD9230D46FBA9D2A4DC829EEFAB2C29079F76CFB98C49921833C733956C911E6FD51wFh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5:00Z</dcterms:created>
  <dc:creator>isaeva</dc:creator>
  <dc:description/>
  <cp:keywords/>
  <dc:language>en-US</dc:language>
  <cp:lastModifiedBy>Капкова Ирина Васильевна</cp:lastModifiedBy>
  <cp:lastPrinted>2013-07-24T11:06:00Z</cp:lastPrinted>
  <dcterms:modified xsi:type="dcterms:W3CDTF">2013-07-26T07:53:00Z</dcterms:modified>
  <cp:revision>1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