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110" w:hanging="0"/>
        <w:jc w:val="both"/>
        <w:rPr/>
      </w:pPr>
      <w:r>
        <w:rPr>
          <w:sz w:val="28"/>
          <w:szCs w:val="28"/>
        </w:rPr>
        <w:t xml:space="preserve">О внесении изменений в решение Волгоградской городской Думы от 29.09.2021 № 51/805 «Об утверждении Положения о муниципальном лесном контроле на территории муниципального образования городской округ город-герой Волгоград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                           </w:t>
      </w:r>
      <w:r>
        <w:rPr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31 июля 2020 г. № 248-ФЗ «О государственном контроле (надзоре) и муниципальном контроле в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муниципальном лесном контроле на территории муниципального образования городской округ город-герой Волгоград, утвержденное решением Волгоградской городской Думы от 29.09.2021             № 51/805 «Об утверждении Положения о муниципальном лесном контроле на территории муниципального образования городской округ город-герой Волгоград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дпункт 5 подпункта 1.7.1 пункта 1.7 раздела 1 после слов «подраздела 3.3» дополнить словами «раздела 3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разделе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одразделе 4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В подпункте 1 пункта 4.2.1 слово «Федеральным» заменить словом «федеральн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В пункте 4.2.3 слово «уведомляет» заменить словами «вправе уведом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разделе 4.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1. В абзаце втором пункта 4.9.3 слово «Федеральным» заменить словом «федеральны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2. В пункте 4.9.5 слово «Федеральном» заменить словом «федеральн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5.13 раздела 5 после слова «(бездействия)» дополнить словом «е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ской городской Думы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В.В.Колеснико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Волгограда   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В.В.Марченко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305" w:leader="none"/>
        <w:tab w:val="right" w:pos="8306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4320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15pt" filled="f" o:ole="">
          <v:imagedata r:id="rId2" o:title=""/>
        </v:shape>
        <o:OLEObject Type="Embed" ProgID="" ShapeID="ole_rId1" DrawAspect="Content" ObjectID="_763081361" r:id="rId1"/>
      </w:object>
    </w:r>
    <w:r>
      <w:rPr>
        <w:rFonts w:cs="TimesET;Arial" w:ascii="TimesET;Arial" w:hAnsi="TimesET;Arial"/>
      </w:rPr>
      <w:tab/>
    </w:r>
    <w:r>
      <w:rPr>
        <w:b/>
      </w:rPr>
      <w:t xml:space="preserve">            ПРОЕКТ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sz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8:00Z</dcterms:created>
  <dc:creator>Сивогривова Ирина Олеговна</dc:creator>
  <dc:description/>
  <cp:keywords/>
  <dc:language>en-US</dc:language>
  <cp:lastModifiedBy>Развин Владимир Витальевич</cp:lastModifiedBy>
  <cp:lastPrinted>2024-12-13T13:40:00Z</cp:lastPrinted>
  <dcterms:modified xsi:type="dcterms:W3CDTF">2024-12-17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9.09.2021 № 51/805 «Об утверждении Положения о муниципальном лесном контроле на территории муниципального образования городской округ город-герой </vt:lpwstr>
  </property>
  <property fmtid="{D5CDD505-2E9C-101B-9397-08002B2CF9AE}" pid="3" name="PublicDate">
    <vt:lpwstr>2024-12-19T00:00:00Z</vt:lpwstr>
  </property>
</Properties>
</file>