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670" w:hanging="0"/>
        <w:jc w:val="left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6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на 2016 год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4"/>
        <w:gridCol w:w="1571"/>
      </w:tblGrid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заимствования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</w:t>
            </w:r>
          </w:p>
        </w:tc>
      </w:tr>
      <w:tr>
        <w:trPr>
          <w:trHeight w:val="3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займ Министерства финансов Российской Федерации, предоставляемый Российской Федерации Международным банком реконструкции и развития для реализации проекта «Городское теплоснабжение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полнение остатков средств на счете бюджета Волгоград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8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00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0000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на 2016 год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1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3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6866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покрытие дефицита бюджета Волгограда на 2016 год, а также на погашение муниципальных долговых обязательств Волгогра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 01 января 2016 г. в обращении находятся эмиссионные муниципальные документарные облигации на предъ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 реестровым номером в Министерстве финансов Российской Федерации VGG-018/0054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 апреля 2012 г., выпущенные администрацией Волгограда в 2012 году, в сумме 4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6 год в сумме 2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7 год в сумме 2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 реестровым номером в Министерстве финансов Российской Федерации VGG-019/00640 от 2 июля 2014 г., выпущенные администрацией Волгограда в 2014 году, в сумме 10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6 год в сумме 400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7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8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9 год в сумме 2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С реестровым номером в Министерстве финансов Российской Федерации VGG-020/00667 от 7 мая 2015 г., выпущенные администрацией Волгограда в 2015 году, в сумме 10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7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8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9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20 год в сумме 400000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оглашения о заимствованиях, заключенные в предыдущие годы, не утратившие силу в установленном порядке, включены в Программу муниципальных внутренних заимствований Волгограда на 2016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  <w:t>А.В.Косола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50:00Z</dcterms:created>
  <dc:creator>TII</dc:creator>
  <dc:description/>
  <cp:keywords/>
  <dc:language>en-US</dc:language>
  <cp:lastModifiedBy>Захарова Инна Леонидовна</cp:lastModifiedBy>
  <cp:lastPrinted>2015-11-08T18:28:00Z</cp:lastPrinted>
  <dcterms:modified xsi:type="dcterms:W3CDTF">2015-11-08T15:28:00Z</dcterms:modified>
  <cp:revision>76</cp:revision>
  <dc:subject/>
  <dc:title>Приложение 15 "Программа муниципальных внутренних заимствований Волгограда на 2016 год"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2.0000000000000</vt:lpwstr>
  </property>
</Properties>
</file>