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/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ind w:hanging="0"/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6.07.2013</w:t>
      </w:r>
      <w:r>
        <w:rPr>
          <w:sz w:val="28"/>
        </w:rPr>
        <w:t xml:space="preserve"> № </w:t>
      </w:r>
      <w:r>
        <w:rPr>
          <w:sz w:val="28"/>
          <w:u w:val="single"/>
        </w:rPr>
        <w:t>79/2436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243" w:hanging="0"/>
        <w:jc w:val="both"/>
        <w:rPr/>
      </w:pPr>
      <w:r>
        <w:rPr>
          <w:sz w:val="28"/>
          <w:szCs w:val="28"/>
        </w:rPr>
        <w:t>О Правилах благоустройства территории городского округа Волгогра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муниципальных правовых актов Волгограда, в соответствии с Федеральным законом от 06 октября 2003 г. № 131-ФЗ «Об общих принципах организации местного самоуправления в Российской Федерации» (в редакции на 07.05.2013), приказом Министерства регионального развития Российской Федерации           от 27 декабря 2011 г. № 613 «Об утверждении Методических рекомендаций      по разработке норм и правил по благоустройству территорий муниципальных образований», на основании решения Волгоградской городской Думы               от 15.02.2012 № 58/1746 «О протесте прокурора Волгоградской межрайонной природоохранной прокуратуры на Правила благоустройства городских территорий, обеспечения чистоты и порядка в Волгограде, утвержденные решением Волгоградской городской Думы от 24.12.2007 № 55/1402 «О Правилах благоустройства городских территорий, обеспечения чистоты и порядка в Волгограде» (в редакции на 25.11.2009)», руководствуясь </w:t>
      </w:r>
      <w:hyperlink r:id="rId3">
        <w:r>
          <w:rPr>
            <w:rStyle w:val="InternetLink"/>
            <w:sz w:val="28"/>
            <w:szCs w:val="28"/>
          </w:rPr>
          <w:t>статьями 5, 24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2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 Устава города-героя Волгограда, Волгоградская городская Дум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hyperlink r:id="rId6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благоустройства территории городского округа Волгоград (прилагаются).</w:t>
      </w:r>
    </w:p>
    <w:p>
      <w:pPr>
        <w:pStyle w:val="Normal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>2.1. Пункт 1 решения Волгоградской городской Думы от 24.12.2007         № 55/1402 «О Правилах благоустройства городских территорий, обеспечения чистоты и порядка в Волгограде».</w:t>
      </w:r>
    </w:p>
    <w:p>
      <w:pPr>
        <w:pStyle w:val="Normal"/>
        <w:jc w:val="both"/>
        <w:rPr/>
      </w:pPr>
      <w:r>
        <w:rPr>
          <w:sz w:val="28"/>
          <w:szCs w:val="28"/>
        </w:rPr>
        <w:t>2.2. Решение Волгоградской городской Думы от 25.11.2009 № 26/770 «О протесте прокурора Волгоградской межрайонной природоохранной прокуратуры на Правила благоустройства городских территорий, обеспечения чистоты и порядка в Волгограде, утвержденные решением Волгоградской городской Думы от 24.12.2007 № 55/1402 «О Правилах благоустройства городских территорий, обеспечения чистоты и порядка в Волгограде», и о внесении изменений в Правила благоустройства городских территорий, обеспечения чистоты и порядка в Волгограде, утвержденные решением Волгоградской городской Думы        от 24.12.2007 № 55/1402 «О Правилах благоустройства городских территорий, обеспечения чистоты и порядка в Волгограде».</w:t>
      </w:r>
    </w:p>
    <w:p>
      <w:pPr>
        <w:pStyle w:val="Normal"/>
        <w:jc w:val="both"/>
        <w:rPr/>
      </w:pPr>
      <w:r>
        <w:rPr>
          <w:sz w:val="28"/>
          <w:szCs w:val="28"/>
        </w:rPr>
        <w:t>2.3. Решение Волгоградской городской Думы от 27.06.2012 № 63/1892 «О внесении изменений в Правила благоустройства городских территорий, обеспечения чистоты и порядка в Волгограде, утвержденные решением Волгоградской городской Думы от 24.12.2007 № 55/1402 «О Правилах благоустройства городских территорий, обеспечения чистоты и порядка в Волгограде» (в редакции решения Волгоградской городской Думы от 25.11.2009 № 26/770)».</w:t>
      </w:r>
    </w:p>
    <w:p>
      <w:pPr>
        <w:pStyle w:val="Normal"/>
        <w:jc w:val="both"/>
        <w:rPr/>
      </w:pPr>
      <w:r>
        <w:rPr>
          <w:sz w:val="28"/>
          <w:szCs w:val="28"/>
        </w:rPr>
        <w:t>2.4. Решение Волгоградской городской Думы от 16.05.2012 № 61/1800 «О протесте прокурора Волгограда от 30.03.2012 № 7-15-2012 на отдельные положения Правил благоустройства городских территорий, обеспечения чистоты и порядка в Волгограде, утвержденных решением Волгоградской городской Думы от 24.12.2007 № 55/1402 «О Правилах благоустройства городских территорий, обеспечения чистоты и порядка в Волгограде» (в редакции решения Волгоградской городской Думы от 25.11.2009 № 26/770), и приостановлении действия Правил благоустройства городских территорий, обеспечения чистоты и порядка в Волгограде, утвержденных решением Волгоградской городской Думы от 24.12.2007 № 55/1402 «О Правилах благоустройства городских территорий, обеспечения чистоты и порядка в Волгограде» (в редакции решения Волгоградской городской Думы от 25.11.2009 № 26/770)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. Решение Волгоградской городской Думы от 27.06.2012 № 63/1893 «Об отмене пункта 2 решения Волгоградской городской Думы от 16.05.2012     № 61/1800 «О протесте прокурора Волгограда от 30.03.2012 № 7-15-2012 на отдельные положения Правил благоустройства городских территорий, обеспечения чистоты и порядка в Волгограде, утвержденных решением Волгоградской городской Думы от 24.12.2007 № 55/1402 «О Правилах благоустройства городских территорий, обеспечения чистоты и порядка в Волгограде» (в редакции решения Волгоградской городской Думы от 25.11.2009 № 26/770), и приостановлении действия Правил благоустройства городских территорий, обеспечения чистоты и порядка в Волгограде, утвержденных решением Волгоградской городской Думы от 24.12.2007 № 55/1402 «О Правилах благоустройства городских территорий, обеспечения чистоты и порядка в Волгограде» (в редакции решения Волгоградской городской Думы от 25.11.2009 № 26/770)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Волгоград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вести муниципальные правовые акты Волгограда в соответствие с настоящим решением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работать и внести в установленном порядке на рассмотрение Волгоградской городской Думе проекты решений Волгоградской городской Думы:</w:t>
      </w:r>
    </w:p>
    <w:p>
      <w:pPr>
        <w:pStyle w:val="Normal"/>
        <w:jc w:val="both"/>
        <w:rPr/>
      </w:pPr>
      <w:r>
        <w:rPr>
          <w:sz w:val="28"/>
          <w:szCs w:val="28"/>
        </w:rPr>
        <w:t>3.2.1. До 01.12.2013:</w:t>
      </w:r>
    </w:p>
    <w:p>
      <w:pPr>
        <w:pStyle w:val="Normal"/>
        <w:jc w:val="both"/>
        <w:rPr/>
      </w:pPr>
      <w:r>
        <w:rPr>
          <w:sz w:val="28"/>
          <w:szCs w:val="28"/>
        </w:rPr>
        <w:t>3.2.1.1. О внесении изменений в Положения об администрациях районов Волгогра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1.2. О внесении изменений в Положение о порядке предоставления в пользование и изъятия муниципального недвижимого имущества в части дополнения договоров аренды и пользования с юридическими и физическими лицами пунктом об обязанности осуществлять ими содержание и благоустройство прилегающих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1.3. О Положении о праздничном и тематическом оформлении Волгогра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2. До 01.03.2014 – об утверждении Правил по созданию и содержанию зеленых насаждений на территории городского округа Волгогр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азработать и утвердить до 01.12.2013: </w:t>
      </w:r>
    </w:p>
    <w:p>
      <w:pPr>
        <w:pStyle w:val="Normal"/>
        <w:jc w:val="both"/>
        <w:rPr/>
      </w:pPr>
      <w:r>
        <w:rPr>
          <w:sz w:val="28"/>
          <w:szCs w:val="28"/>
        </w:rPr>
        <w:t>3.3.1. Положение об административно-технических инспекциях районов Волгогр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2. Положение о порядке установления и использования полос отвода автомобильных дорог местного значения муниципального образования городской округ город-герой Волгоград.</w:t>
      </w:r>
    </w:p>
    <w:p>
      <w:pPr>
        <w:pStyle w:val="Normal"/>
        <w:jc w:val="both"/>
        <w:rPr/>
      </w:pPr>
      <w:r>
        <w:rPr>
          <w:sz w:val="28"/>
          <w:szCs w:val="28"/>
        </w:rPr>
        <w:t>3.4. Разработать и провести до 01.12.2014 мероприятия по маркировке указателей наименований центральных улиц районов Волгограда и номеров расположенных на них домов на русском и английском языках.</w:t>
      </w:r>
    </w:p>
    <w:p>
      <w:pPr>
        <w:pStyle w:val="Normal"/>
        <w:jc w:val="both"/>
        <w:rPr>
          <w:lang w:eastAsia="ar-SA"/>
        </w:rPr>
      </w:pPr>
      <w:r>
        <w:rPr>
          <w:sz w:val="28"/>
          <w:szCs w:val="28"/>
        </w:rPr>
        <w:t>3.5. Опубликовать настоящее решение в официальных средствах массовой информации в установленном поряд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И.А.Соловьеву – первого заместителя председателя Волгоградской городской Дум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ind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сполняющий полномоч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Волгограда</w:t>
        <w:tab/>
        <w:t xml:space="preserve">                                                                                 И.А.Соловь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68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eastAsia="Calibri"/>
      <w:sz w:val="24"/>
      <w:szCs w:val="22"/>
    </w:rPr>
  </w:style>
  <w:style w:type="character" w:styleId="Style15">
    <w:name w:val="Верхний колонтитул Знак"/>
    <w:qFormat/>
    <w:rPr>
      <w:rFonts w:eastAsia="Calibri"/>
      <w:sz w:val="24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1418" w:hanging="1418"/>
      <w:jc w:val="both"/>
    </w:pPr>
    <w:rPr>
      <w:rFonts w:eastAsia="Times New Roman"/>
      <w:sz w:val="28"/>
      <w:szCs w:val="20"/>
    </w:rPr>
  </w:style>
  <w:style w:type="paragraph" w:styleId="Style16">
    <w:name w:val="Название объекта"/>
    <w:basedOn w:val="Normal"/>
    <w:next w:val="Normal"/>
    <w:qFormat/>
    <w:pPr>
      <w:ind w:hanging="0"/>
      <w:jc w:val="center"/>
    </w:pPr>
    <w:rPr>
      <w:rFonts w:eastAsia="Times New Roman"/>
      <w:b/>
      <w:caps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BodyTextIndent2">
    <w:name w:val="Body Text Indent 2"/>
    <w:basedOn w:val="Normal"/>
    <w:qFormat/>
    <w:pPr>
      <w:jc w:val="both"/>
    </w:pPr>
    <w:rPr>
      <w:rFonts w:eastAsia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3854356041C14EF21267FA50507277BE59227B7946056888FCC3C75F19B0AB91803905C9C459FA3C0B8D4526M" TargetMode="External"/><Relationship Id="rId4" Type="http://schemas.openxmlformats.org/officeDocument/2006/relationships/hyperlink" Target="consultantplus://offline/ref=213854356041C14EF21267FA50507277BE59227B7946056888FCC3C75F19B0AB91803905C9C459FA3C0B8E4525M" TargetMode="External"/><Relationship Id="rId5" Type="http://schemas.openxmlformats.org/officeDocument/2006/relationships/hyperlink" Target="consultantplus://offline/ref=213854356041C14EF21267FA50507277BE59227B7946056888FCC3C75F19B0AB91803905C9C459FA3C0B814524M" TargetMode="External"/><Relationship Id="rId6" Type="http://schemas.openxmlformats.org/officeDocument/2006/relationships/hyperlink" Target="consultantplus://offline/ref=DADCACE720D00F23C7F4F1F5F85D95E3C6518D99DE04E5271AF43D016EA0FFBD25A1827CCA0139B156E7D4I4yA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3:02:00Z</dcterms:created>
  <dc:creator>gh_urist2</dc:creator>
  <dc:description/>
  <cp:keywords/>
  <dc:language>en-US</dc:language>
  <cp:lastModifiedBy>Капкова Ирина Васильевна</cp:lastModifiedBy>
  <cp:lastPrinted>2013-08-01T09:52:00Z</cp:lastPrinted>
  <dcterms:modified xsi:type="dcterms:W3CDTF">2013-08-12T07:05:00Z</dcterms:modified>
  <cp:revision>1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