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04.05.2018 № 530 «О направлении проекта о внесении изменения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03 апреля 2018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3 апреля 2018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включающей земельный участок с условным № 34:34:010058:29:ЗУ1 по ул. им. Могилевича, 2а в Тракторозаводском районе Волгограда, с зоны застройки специализированными объектами спортивно-зрелищного назначения (Д 4-4) на зону застройки объектами общественно-делового назначения (Д 3), с установлением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4-4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специализированными объектами спортивно-зрелищного назначения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8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93053190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Супрун Дарья Николаевна</cp:lastModifiedBy>
  <cp:lastPrinted>2018-01-19T09:14:00Z</cp:lastPrinted>
  <dcterms:modified xsi:type="dcterms:W3CDTF">2018-05-10T11:39:00Z</dcterms:modified>
  <cp:revision>4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5-11T00:00:00Z</vt:lpwstr>
  </property>
</Properties>
</file>