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арифного регулирования Волгоградской област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426" w:hanging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426" w:hanging="42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LNA</dc:creator>
  <dc:description/>
  <cp:keywords/>
  <dc:language>en-US</dc:language>
  <cp:lastModifiedBy>Захарова Инна Леонидовна</cp:lastModifiedBy>
  <cp:lastPrinted>2015-11-08T17:52:00Z</cp:lastPrinted>
  <dcterms:modified xsi:type="dcterms:W3CDTF">2015-11-08T14:57:00Z</dcterms:modified>
  <cp:revision>17</cp:revision>
  <dc:subject/>
  <dc:title>Приложение 5 "Перечень главных администраторов доходов бюджета Волгограда – органов государственной власти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.0000000000000</vt:lpwstr>
  </property>
</Properties>
</file>