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17790815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4928574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     от 07.09.2011 № 49/1486 «Об утверждении Положения о дополнительных мерах социальной помощи жителям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бщественной палате Волгограда, руководствуясь статьями 5, 7, 24, 26 Устава города-героя Волгограда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состав комиссии по оказанию дополнительных мер социальной помощи жителям Волгограда, утвержденный</w:t>
      </w:r>
      <w:r>
        <w:rPr>
          <w:sz w:val="28"/>
          <w:szCs w:val="28"/>
        </w:rPr>
        <w:t xml:space="preserve"> решением Волгоградской городской Думы от 07.09.2011 № 49/1486 «Об утверждении Положения о дополнительных мерах социальной помощи жителям Волгограда» (далее - Комиссия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Бирюлькину Олесю Семе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Муртазаеву Оксану Владимировну – члена Общественной палаты Волгоград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>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1:00Z</dcterms:created>
  <dc:creator>Shataloff</dc:creator>
  <dc:description/>
  <cp:keywords/>
  <dc:language>en-US</dc:language>
  <cp:lastModifiedBy>Развин Владимир Витальевич</cp:lastModifiedBy>
  <cp:lastPrinted>2017-06-30T17:33:00Z</cp:lastPrinted>
  <dcterms:modified xsi:type="dcterms:W3CDTF">2019-02-15T07:42:00Z</dcterms:modified>
  <cp:revision>4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7.09.2011 № 49/1486 «Об утверждении Положения о дополнительных мерах социальной помощи жителям Волгограда»</vt:lpwstr>
  </property>
  <property fmtid="{D5CDD505-2E9C-101B-9397-08002B2CF9AE}" pid="3" name="PublicDate">
    <vt:lpwstr>2019-02-19T00:00:00Z</vt:lpwstr>
  </property>
</Properties>
</file>