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5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Normal"/>
        <w:widowControl/>
        <w:ind w:left="5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</w:t>
      </w:r>
    </w:p>
    <w:p>
      <w:pPr>
        <w:pStyle w:val="ConsNormal"/>
        <w:widowControl/>
        <w:ind w:left="5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городской Думы</w:t>
      </w:r>
    </w:p>
    <w:p>
      <w:pPr>
        <w:pStyle w:val="ConsNormal"/>
        <w:widowControl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источников финансирова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фицита бюджета Волгограда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067"/>
        <w:gridCol w:w="5228"/>
      </w:tblGrid>
      <w:tr>
        <w:trPr>
          <w:trHeight w:val="98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главы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рупп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ы, стать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вида источников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гограда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4 0000 71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4 0000 81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муниципального имущества администрации Волгограда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1 00 04 0000 6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от продажи акций и иных форм участия в капитале, находящихся в собственности городских округов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финансов администрации Волгограда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1 00 00 04 0000 7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щение муниципальных ценных бумаг городских округов, номинальная стоимость которых указана в валюте Российской Федераци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1 00 00 04 0000 8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ашение муниципальных ценных бумаг городских округов, номинальная стоимость которых указана в валюте Российской Федераци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4 0000 7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067"/>
        <w:gridCol w:w="522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4 0000 8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ашение бюджетами городских округов 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4 0000 7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4 0000 810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3 02 00 04 0000 7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лучение бюджетами городских округов бюджетных кредитов в иностранной валюте, предоставленных из федерального бюджета в рамках использования целевых иностранных кредитов (заимствований)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2 00 04 0000 8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гашение бюджетами городских округов бюджетных кредитов в иностранной валюте, предоставленных из федерального бюджета в рамках использования целевых иностранных кредитов (заимствований) </w:t>
            </w:r>
          </w:p>
        </w:tc>
      </w:tr>
      <w:tr>
        <w:trPr>
          <w:trHeight w:val="25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4 0000 510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городских округов</w:t>
            </w:r>
          </w:p>
        </w:tc>
      </w:tr>
      <w:tr>
        <w:trPr>
          <w:trHeight w:val="4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4 0000 610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городских округов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4 01 04 0000 810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сполнение муниципальных гарантий городских округ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1 04 0000 6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1 04 0000 5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бюджетных кредитов юридическим лицам из бюджетов городских округов в валюте Российской Феде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067"/>
        <w:gridCol w:w="522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10 02 04 0000 55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финансовых активов в собственности городских округов за счет средств организаций, учредителями которых являются городские округа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</w:t>
            </w:r>
          </w:p>
        </w:tc>
      </w:tr>
    </w:tbl>
    <w:p>
      <w:pPr>
        <w:pStyle w:val="Heading2"/>
        <w:ind w:left="426" w:hanging="426"/>
        <w:rPr>
          <w:szCs w:val="28"/>
        </w:rPr>
      </w:pPr>
      <w:r>
        <w:rPr>
          <w:szCs w:val="28"/>
        </w:rPr>
      </w:r>
    </w:p>
    <w:p>
      <w:pPr>
        <w:pStyle w:val="Heading2"/>
        <w:ind w:left="426" w:hanging="426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ind w:left="426" w:hanging="426"/>
        <w:rPr>
          <w:b/>
          <w:b/>
          <w:szCs w:val="28"/>
        </w:rPr>
      </w:pPr>
      <w:r>
        <w:rPr>
          <w:szCs w:val="28"/>
        </w:rPr>
        <w:t xml:space="preserve">Глава Волгограда                                           </w:t>
        <w:tab/>
        <w:t xml:space="preserve">                            </w:t>
        <w:tab/>
        <w:t>А.В.Косолапов</w:t>
      </w:r>
    </w:p>
    <w:p>
      <w:pPr>
        <w:pStyle w:val="Heading2"/>
        <w:ind w:left="426" w:hanging="426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Продолжение приложения 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6:34:00Z</dcterms:created>
  <dc:creator>TII</dc:creator>
  <dc:description/>
  <cp:keywords/>
  <dc:language>en-US</dc:language>
  <cp:lastModifiedBy>Корплякова Юлия Валентиновна</cp:lastModifiedBy>
  <cp:lastPrinted>2014-11-05T11:28:00Z</cp:lastPrinted>
  <dcterms:modified xsi:type="dcterms:W3CDTF">2015-10-26T06:36:00Z</dcterms:modified>
  <cp:revision>13</cp:revision>
  <dc:subject/>
  <dc:title>Приложение 4 "Перечень главных администраторов источников финансирования дефицита бюджета Волгоград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6.00000000000000</vt:lpwstr>
  </property>
</Properties>
</file>