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softHyphen/>
        <w:softHyphen/>
        <w:softHyphen/>
        <w:softHyphen/>
      </w:r>
      <w:r>
        <w:rPr>
          <w:sz w:val="28"/>
        </w:rPr>
        <w:t>____________</w:t>
      </w:r>
    </w:p>
    <w:p>
      <w:pPr>
        <w:pStyle w:val="3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 первом чтении бюджета Волгограда на 2016 год и на плановый период 2017 и 2018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администрации Волгограда на рассмотрение и утверждение Волгоградской городской Думы проект бюджета Волгограда на 2016 год и на плановый период 2017 и 2018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                на 21.10.2015), руководствуясь статьями 5, 7, 24, 25, 26, 38,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ервом чтении бюджет Волгограда на 2016 год и на плановый период 2017 и 2018 годов.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олгограда на 2016 год и на плановый период 2017 и 2018 годов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16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5942224,5 тыс. рублей, в том числе безвозмездные поступления из областного бюджета – 5819424,5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6159991,5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олгограда в сумме</w:t>
      </w:r>
      <w:r>
        <w:rPr>
          <w:rFonts w:cs="Times New Roman" w:ascii="Times New Roman" w:hAnsi="Times New Roman"/>
          <w:sz w:val="28"/>
          <w:szCs w:val="28"/>
        </w:rPr>
        <w:t xml:space="preserve"> 217767,0 </w:t>
      </w:r>
      <w:r>
        <w:rPr>
          <w:rFonts w:cs="Times New Roman" w:ascii="Times New Roman" w:hAnsi="Times New Roman"/>
          <w:sz w:val="28"/>
        </w:rPr>
        <w:t>тыс. рублей, или 2,4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 На 2017 год и на 2018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7 год в сумме 14318634,3 тыс. рублей, в том числе безвозмездные поступления из областного бюджета – 4160453,3 тыс. рублей, и на 2018 год в сумме        13969351,2 тыс. рублей, в том числе безвозмездные поступления из областного бюджета – 3935333,2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7 год в сумме 14318634,3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 253954,5 тыс. рублей, и на 2018 год в сумме 13969351,2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501700,9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левое значение дефицита бюджета города на 2017 и 2018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6 год и на плановый период 2017 и 2018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2     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3           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становить общий объем бюджетных ассигнований, направляемых на исполнение публичных нормативных обязательств, на 2016 год в сумме         31249,0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предельный объем муниципального долга Волгограда              на 2016 год в сумме 8500000 тыс. рублей, на 2017 год в сумме 8500000 тыс. рублей, на 2018 год в сумме 85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Волгограда в сумме, не превышающей 15% объема расходов бюджета Волгограда на 2016 год и на плановый период 2017 и 2018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6 год в сумме 857515,8 тыс. рублей, на 2017 год в сумме 924573,0 тыс. рублей, на 2018 год  в сумме 973377,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. в сумме 7686000 тыс. рублей, в том числе верхний предел муниципального долга Волгограда по муниципальным гарантиям Волгограда – 36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8 г. в сумме 7686000 тыс. рублей, в том числе верхний предел муниципального долга Волгограда по муниципальным гарантиям Волгограда – 27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9 г. в сумме 7686000 тыс. рублей, в том числе верхний предел муниципального долга Волгограда по муниципальным гарантиям Волгограда – 18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6 году 1000000 тыс. рублей, в 2017 году – 1000000 тыс. рублей, в 2018 году – 1000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</w:rPr>
        <w:t>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 В.В. Колесникова </w:t>
      </w:r>
      <w:r>
        <w:rPr>
          <w:rFonts w:cs="Times New Roman" w:ascii="Times New Roman" w:hAnsi="Times New Roman"/>
          <w:sz w:val="28"/>
        </w:rPr>
        <w:t xml:space="preserve"> – первого заместителя главы Волгогра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</w:t>
      </w:r>
      <w:r>
        <w:rPr>
          <w:iCs/>
          <w:szCs w:val="28"/>
        </w:rPr>
        <w:t>А.В. Косолап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2:00Z</dcterms:created>
  <dc:creator>LNA</dc:creator>
  <dc:description/>
  <cp:keywords/>
  <dc:language>en-US</dc:language>
  <cp:lastModifiedBy>Развин Владимир Витальевич</cp:lastModifiedBy>
  <cp:lastPrinted>2014-12-08T13:59:00Z</cp:lastPrinted>
  <dcterms:modified xsi:type="dcterms:W3CDTF">2015-11-11T06:26:00Z</dcterms:modified>
  <cp:revision>20</cp:revision>
  <dc:subject/>
  <dc:title>Проект решения Волгоградской городской Думы "Об утверждении в первом чтении бюджета Волгограда на 2016 год и на плановый период 2017 и 2018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