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ConsNormal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p>
      <w:pPr>
        <w:pStyle w:val="Cons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  <w:t>от ___________ № _________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муниципальных гарантий Волгограда в валюте Российской Федерации </w:t>
      </w:r>
    </w:p>
    <w:p>
      <w:pPr>
        <w:pStyle w:val="Heading"/>
        <w:rPr/>
      </w:pPr>
      <w:r>
        <w:rPr/>
        <w:t>на 2010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1.1. Перечень подлежащих предоставлению муниципальных гарантий </w:t>
      </w:r>
    </w:p>
    <w:p>
      <w:pPr>
        <w:pStyle w:val="Heading"/>
        <w:rPr>
          <w:bCs/>
        </w:rPr>
      </w:pPr>
      <w:r>
        <w:rPr/>
        <w:t>Волгограда в 2010 году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162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инцип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Цель гаран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грессного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ОО «Проектно-строительная компания «Евро-Д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реализация инвестиционного проекта «Обеспечение земельного участка коммунальной инфраструктурой в целях жилищного строительства 131 микрорайона г. Волгогра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бщий объем гаран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Волгограда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Волгограда на 2010 год.</w:t>
      </w:r>
    </w:p>
    <w:p>
      <w:pPr>
        <w:pStyle w:val="TextBody"/>
        <w:ind w:firstLine="720"/>
        <w:rPr/>
      </w:pPr>
      <w:r>
        <w:rPr/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бюджета Волгограда на 2010 год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Волгограда по возможным гарантийным случаям, </w:t>
      </w:r>
    </w:p>
    <w:p>
      <w:pPr>
        <w:pStyle w:val="TextBody"/>
        <w:jc w:val="center"/>
        <w:rPr/>
      </w:pPr>
      <w:r>
        <w:rPr/>
        <w:t>в 2010 году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полнение муниципальных гаранти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Волгогра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ъем бюджетных ассигнований 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на исполнение муниципальных гарантий Волгограда по возможным гарантийным случаям                     (тыс. руб.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За счет источников финансирования дефицита бюджета Волгограда на 2010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 счет расходов бюджета Волгограда на 2010 г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олгограда                                                                              Р.Г.Гребен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лжение приложения 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37:00Z</dcterms:created>
  <dc:creator>TII</dc:creator>
  <dc:description/>
  <cp:keywords/>
  <dc:language>en-US</dc:language>
  <cp:lastModifiedBy>webmaster</cp:lastModifiedBy>
  <cp:lastPrinted>2009-11-10T09:42:00Z</cp:lastPrinted>
  <dcterms:modified xsi:type="dcterms:W3CDTF">2009-11-16T06:37:00Z</dcterms:modified>
  <cp:revision>2</cp:revision>
  <dc:subject/>
  <dc:title>Приложение 13: "Программа муниципальных гарантий Волгограда в валюте Российской Федерации на 2010 год"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5.0000000000000</vt:lpwstr>
  </property>
</Properties>
</file>