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4794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</w:t>
      </w:r>
      <w:r>
        <w:rPr>
          <w:szCs w:val="20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  <w:szCs w:val="20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6/2255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-героя Волгограда «За верность Отечеству» за весомый вклад в решение задач по соблюдению законности и правопорядка на территории Волгограда, большой вклад в осуществление мероприятий по предотвращению чрезвычайных ситуаций и ликвидации последствий стихийных бедствий на территории Волгограда, активное участие в обучении и воспитании сотрудников Главного управления МЧС России по Волгоградской области полковника внутренней службы Скорика Сергея Владимировича – заместителя начальника управления надзорной деятельности – начальника отдела нормативно-технического и лицензирования Главного управления </w:t>
      </w:r>
      <w:r>
        <w:rPr>
          <w:bCs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6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4-25T10:01:00Z</dcterms:modified>
  <cp:revision>7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