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</w:t>
      </w:r>
      <w:r>
        <w:rPr>
          <w:sz w:val="24"/>
          <w:lang w:val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  <w:lang w:val="ru-RU"/>
        </w:rPr>
      </w:pPr>
      <w:r>
        <w:rPr>
          <w:b/>
          <w:caps/>
          <w:sz w:val="12"/>
          <w:szCs w:val="32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pBdr>
          <w:bottom w:val="doub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16.07.2013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79/243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  <w:lang w:val="ru-RU"/>
          </w:rPr>
          <w:t>Положение</w:t>
        </w:r>
      </w:hyperlink>
      <w:r>
        <w:rPr>
          <w:sz w:val="28"/>
          <w:szCs w:val="28"/>
          <w:lang w:val="ru-RU"/>
        </w:rPr>
        <w:t xml:space="preserve"> о департаменте муниципального имущества администрации Волгограда, утвержденное решением Волгоградской городской Думы от 17.12.2008 № 13/383 «Об утверждении Положения о департаменте муниципального имущества администрации Волгограда» (в редакции на 13.04.2011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Рассмотрев </w:t>
      </w:r>
      <w:r>
        <w:rPr>
          <w:sz w:val="28"/>
          <w:lang w:val="ru-RU"/>
        </w:rPr>
        <w:t>обращение администрации Волгограда от 20.05.2013             № 05-и/2524,</w:t>
      </w:r>
      <w:r>
        <w:rPr>
          <w:sz w:val="28"/>
          <w:szCs w:val="28"/>
          <w:lang w:val="ru-RU"/>
        </w:rPr>
        <w:t xml:space="preserve"> в целях приведения муниципальных правовых актов Волгограда в соответствие с действующим законодательством Российской Федерации, руководствуясь статьями 5, 7, 24, 26, 38, 39, 47, 49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val="ru-RU"/>
          </w:rPr>
          <w:t>Положение</w:t>
        </w:r>
      </w:hyperlink>
      <w:r>
        <w:rPr>
          <w:sz w:val="28"/>
          <w:szCs w:val="28"/>
          <w:lang w:val="ru-RU"/>
        </w:rPr>
        <w:t xml:space="preserve"> о департаменте муниципального имущества администрации Волгограда, утвержденное решением Волгоградской городской Думы от 17.12.2008 № 13/383 «Об утверждении Положения о департаменте муниципального имущества администрации Волгограда» (в редакции               на 13.04.201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разделе 1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1. В пункте 1.3 слова «заместителю главы Волгограда» заменить словами «заместителю главы администрации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2. В пункте 1.5 слова «(бюджетным учреждением)» заменить словами «(казенным учреждение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3. Пункт 1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1.7. Юридический и почтовый адрес Департамента: ул. Волгодонская, 16, Волгоград, 40006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ункте 2.6 раздела 2 «Задачи Департамента» слова «постановления главы Волгограда» заменить словами «постановления администрации Волгогра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 В разделе 3 «Функции Департамен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1. Пункт 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9. Подготовка и передача в соответствии с действующим законодательством документов в уполномоченный орган, осуществляющий регистрацию прав на недвижимое имущество и сделок с ним, для постановки на государственный учет объектов бесхозяйного имущества в случае выявления таких объектов территориальными и отраслевыми (функциональными) структурными подразделениями администрации Волгограда, иными юридическими или физическими лицами, обращение в судебные органы с требованиями о признании права муниципальной собственности Волгограда на объекты бесхозяйного имущества, принятие в муниципальную собственность Волгограда объектов бесхозяйного имущества, признанных по решению суда муниципальной собственностью Волгогра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.11 слова «главы Волгограда» заменить словами «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Пункт 3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3.13. Анализ экономического и финансового состояния муниципальных унитарных предприятий Волгограда в целях осуществления контроля за сохранностью муниципального имущества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4. В пункте 3.23 слова «проектов постановлений и распоряжений главы Волгограда» заменить словами «проектов постановлений 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4.1 раздела 4 «Права Департамента» слова «главе Волгограда» заменить словами «главе 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разделе 5 «Организация деятельности Департамент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1. В пункте 5.1 слова «постановлением главы Волгограда» заменить словами «постановлением администрации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5.2. В пункте 5.3 слова «главой Волгограда» заменить словами «на основании распоряжения администрации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5.3. В подпункте 5.4.3 пункта 5.4 после слова «руководителей» дополнить словом «структурных»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1.5.4. В пункте 5.8 слова «на основании постановления главы Волгограда» заменить словами «на основании постановления администрации Волгограда».</w:t>
      </w:r>
      <w:r>
        <w:rPr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 Привести в установленном порядке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Исполняющий полномочия </w:t>
      </w:r>
    </w:p>
    <w:p>
      <w:pPr>
        <w:pStyle w:val="Normal"/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главы Волгограда                                                                                 </w:t>
      </w:r>
      <w:r>
        <w:rPr>
          <w:sz w:val="28"/>
          <w:szCs w:val="28"/>
          <w:lang w:val="ru-RU"/>
        </w:rPr>
        <w:t>И.А.Соловьев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1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5A758BC5B2169D2DB375BB7276F936C289109CA8D4C054E245C6E5EE3E600BC8E43556FD92D77954E23mCq5N" TargetMode="External"/><Relationship Id="rId4" Type="http://schemas.openxmlformats.org/officeDocument/2006/relationships/hyperlink" Target="consultantplus://offline/ref=76B5A758BC5B2169D2DB375BB7276F936C289109CA8D4C054E245C6E5EE3E600BC8E43556FD92D77954E23mCq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6:00Z</dcterms:created>
  <dc:creator>LSK</dc:creator>
  <dc:description/>
  <cp:keywords>Birthday</cp:keywords>
  <dc:language>en-US</dc:language>
  <cp:lastModifiedBy>Капкова Ирина Васильевна</cp:lastModifiedBy>
  <cp:lastPrinted>2013-05-13T17:17:00Z</cp:lastPrinted>
  <dcterms:modified xsi:type="dcterms:W3CDTF">2013-07-26T08:13:00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