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8/9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первое полугодие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, по понедельник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нварь – 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олгоградской городской Думы (далее – комитет)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8"/>
              </w:rPr>
              <w:t>О приведении муниципальных правовых актов Волгограда в соответствие с законодатель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</w:rPr>
              <w:t xml:space="preserve">О награждении </w:t>
            </w:r>
            <w:r>
              <w:rPr>
                <w:sz w:val="28"/>
              </w:rPr>
              <w:t>почетным знаком города-героя Волгограда «За верность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Об увековечении памяти выдающихся граждан, событий и организаций в городе-герое Волгогр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 присвоении звания «Почетный гражданин города-геро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О признании утратившим силу решения Волгоградской городской Думы от 21.03.2012 № 59/1777 «Об утверждении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 город-герой Волгоград в пределах полосы отв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О признании утратившим силу решения Волгоградской городской Думы</w:t>
            </w:r>
            <w:r>
              <w:rPr>
                <w:sz w:val="28"/>
              </w:rPr>
              <w:t xml:space="preserve"> от 26.03.2014 № 11/257 «Об утверждении Порядка ремонта и содержания автомобильных дорог общего пользования местного значени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О признании утратившим силу решения Волгоградской городской Думы</w:t>
            </w:r>
            <w:r>
              <w:rPr>
                <w:sz w:val="28"/>
              </w:rPr>
              <w:t xml:space="preserve"> от 21.10.2015 № 34/1090 «Об утверждении Порядка установления и использования полос отвода автомобильных дорог общего пользования местного значения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02.12.2021 № 55/873 «Об утверждении прогнозного плана (программы) приватизации муниципального имущества Волгограда на 2022 год и на плановый период 2023 и 2024 г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Волгоградской городской Думы </w:t>
              <w:br/>
              <w:t>от 22.03.2017 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19.07.2017 № 59/1720 «Об утверждении Порядка управления и распоряжения имуществом, находящимся в муниципальной собственност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Волгоградской городской Думы </w:t>
              <w:br/>
              <w:t xml:space="preserve">от </w:t>
            </w:r>
            <w:r>
              <w:rPr>
                <w:sz w:val="28"/>
              </w:rPr>
              <w:t>26.12.2012 № 71/2103 «</w:t>
            </w:r>
            <w:r>
              <w:rPr>
                <w:sz w:val="28"/>
                <w:szCs w:val="28"/>
              </w:rPr>
              <w:t xml:space="preserve">Об установлении порядка определения цены земельных участков при продаже земельных участков, находящихся </w:t>
              <w:br/>
              <w:t>в муниципальной собственности Волгограда, собственникам зданий, строений, сооружений, расположенных на таких земельных участк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1.12.2018 № 5/117 «Об утверждении Порядка подготовки документации по планировке территории городского округа город-герой Волгоград                 и Порядка принятия решения об утверждении документации по планировке территории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 xml:space="preserve">от </w:t>
            </w:r>
            <w:r>
              <w:rPr>
                <w:sz w:val="28"/>
              </w:rPr>
              <w:t>30.01.2013 № 72/2156 «</w:t>
            </w: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 xml:space="preserve">от 21.11.2018 № 3/60 «Об утверждении Положения о составе, порядке подготовки документа территориального планирования городского округа </w:t>
              <w:br/>
              <w:t xml:space="preserve">город-герой Волгоград, порядке подготовки изменений </w:t>
              <w:br/>
              <w:t>и внесения их в такой документ, а также составе, порядке подготовки планов реализации такого докумен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05.12.2014 № 22/700 «</w:t>
            </w:r>
            <w:r>
              <w:rPr>
                <w:bCs/>
                <w:sz w:val="28"/>
                <w:szCs w:val="28"/>
              </w:rPr>
              <w:t>Об утверждении Положения об использовании территорий общего пользования городского округа город-герой Волгоград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«О бюджете Волгограда на 2022 год и на плановый период 2023 и 2024 годов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бюджету и налогам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5.07.2009 № 22/625 «Об определении стоимости услуг, предоставляемых согласно гарантированному перечню услуг по погребению, и требований к их ка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27.09.2006 № 34/778 «Об утверждении Положения об осуществлении управления в области охраны окружающей среды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3.05.2018 № 66/1970 «Об утверждении Положения о стипендии города-геро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4.07.2010 № 35/1037 «О принятии Концепции патриотического воспитания молодеж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«Материн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«Родитель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5.01.2017 № 53/1539 «Об утверждении стратегии социально-экономического развития Волгограда до 2030 г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б отчете о деятельности Контрольно-счетной палаты Волгограда </w:t>
              <w:br/>
              <w:t>за 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Волгоградской городской Думы «Об исполнении бюджета Волгограда за 2021 г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Волгограда за 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изнании утратившим силу решения Волгоградской городской Думы от 14.07.2010 № 35/1040 «О Положении о территориях предпринимательской активности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изнании утратившим силу решения Волгоградской городской Думы от 21.11.2012 № 69/2075 «О создании территории предпринимательской активности индустриально-инновационного типа на базе открытого акционерного общества «Волгоградмебель»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О присуждении персональных стипендий Волгоградской городской Думы на 2022–2023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sz w:val="27"/>
                <w:szCs w:val="27"/>
              </w:rPr>
              <w:t>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22 год и на плановый период 2023 и 2024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омите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боте постоянно действующих, временных комиссий, рабочих групп и иных коллегиальных органов, созданных органами местного самоуправления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отчета о работе департамента по жилищно-коммунальному хозяйству и топливно-энергетическому комплексу администрации Волгограда за 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отчета о работе управления «Жилищная инспекция Волгограда» администрации Волгограда за 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финансово-экономическом состоянии муниципальных предприятий, подведомственных департаменту жилищно-коммунального хозяйства и топливно-энергетического комплекса администрации Волгограда: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МУП «Городской водоканал г. Волгограда»;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МУП «Волгоградское коммунальное хозяй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й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б итогах отопительного сезона 2020–2021 годов и мерах по подготовке объектов инженерной инфраструктуры и инженерных сетей к осенне-зимнему сезону 2021–2022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феврал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нформации о ходе реализации инвестицио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ООО «Концессии водоснабжения» в сфере водоснабжения и водоотведения на 2015–2022 годы и инвестицио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ООО «Концессии теплоснабжения» в сфере теплоснабжения на 2016–2023 годы и об их корректировке в связи с распространением новой коронавирусной инфе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0C32284C744D8FFB14B76553FD7EED1878CA584EC8528E1842D86EBE499F308CF30DC908ECCA9ACB8D9789048F3AFEA5AAF328D31E28534A0BBBEC2r7K" TargetMode="External"/><Relationship Id="rId3" Type="http://schemas.openxmlformats.org/officeDocument/2006/relationships/hyperlink" Target="consultantplus://offline/ref=3290C32284C744D8FFB14B76553FD7EED1878CA584EC832DEF852D86EBE499F308CF30DC908ECCA9ACBEDF749D48F3AFEA5AAF328D31E28534A0BBBEC2r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Хмелевский</dc:creator>
  <dc:description/>
  <cp:keywords/>
  <dc:language>en-US</dc:language>
  <cp:lastModifiedBy>Капкова Ирина Васильевна</cp:lastModifiedBy>
  <cp:lastPrinted>2018-12-13T10:00:00Z</cp:lastPrinted>
  <dcterms:modified xsi:type="dcterms:W3CDTF">2021-12-22T09:15:00Z</dcterms:modified>
  <cp:revision>6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