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/82</w:t>
      </w:r>
    </w:p>
    <w:p>
      <w:pPr>
        <w:pStyle w:val="Normal"/>
        <w:numPr>
          <w:ilvl w:val="0"/>
          <w:numId w:val="0"/>
        </w:numPr>
        <w:autoSpaceDE w:val="false"/>
        <w:ind w:left="496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/>
      </w:pPr>
      <w:r>
        <w:rPr>
          <w:sz w:val="28"/>
          <w:szCs w:val="28"/>
        </w:rPr>
        <w:t>Начальнику Главного управления Министерства внутренних дел Российской Федерации по Волгоградской области генерал-лейтенанту полиции А.Н.Кравченк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/>
      </w:pPr>
      <w:r>
        <w:rPr>
          <w:sz w:val="28"/>
          <w:szCs w:val="28"/>
        </w:rPr>
        <w:t>Прокурору Волгоградской области государственному советнику юстиции 2 класса В.Н.Чурикову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/>
      </w:pPr>
      <w:r>
        <w:rPr>
          <w:sz w:val="28"/>
          <w:szCs w:val="28"/>
        </w:rPr>
        <w:t>Исполняющему обязанности начальника Управления Министерства внутренних дел Российской Федерации по городу Волгограду подполковнику полиции А.Н.Соловьеву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/>
      </w:pPr>
      <w:r>
        <w:rPr>
          <w:sz w:val="28"/>
          <w:szCs w:val="28"/>
        </w:rPr>
        <w:t>Прокурору Волгограда старшему советнику юстиции М.И.Шабунину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щ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Николае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икто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Николае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Иванович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3 г. в Центральном районе Волгограда во дворе дома № 9 по ул. им. маршала Чуйкова горел автомобиль «Porshe Cayenne», принадлежащий депутату Волгоградской городской Думы, председателю комитета Волгоградской городской Думы по жилищно-коммунальному хозяйству Титовой Светлане Эдуардовне. В настоящее время возбуждено уголовное дело по статье 167 УК РФ (умышленные уничтожение или повреждение чуж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С.Э.Титова является в Волгоградской области координатором партийного проекта «Управдом» Всероссийской политической партии «ЕДИНАЯ РОССИЯ» и по роду своей деятельности ведет активную борьбу с недобросовестными управляющими компаниями, а именно выявляет нарушения по расчетам за коммунальные платежи, обязывает производить капитальный ремонт многоквартирных домов и благоустройство прилегающих террит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исшествие можно квалифицировать как оказание давления на депутата Волгоградской городской Думы С.Э.Титову при осуществлении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Положения о статусе депутата Волгоградской городской Думы, принятого постановлением Волгоградского городского Совета народных депутатов от 26.09.97 № 29/222 «Об утверждении Положения о статусе депутата Волгоградской городской Думы» (в редакции                на 19.06.2013), неправомерное воздействие на депутата, членов его семьи и других близких родственников, выраженное в виде насилия или угрозы применения насилия, совершенное в целях прекращения депутатской деятельности или изменения ее характера, влеч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 (в редакции на 22.10.2013), Уставом города-героя Волгограда, ходатайствуем о </w:t>
      </w:r>
      <w:r>
        <w:rPr>
          <w:rStyle w:val="Emphasis"/>
          <w:i w:val="false"/>
          <w:sz w:val="28"/>
          <w:szCs w:val="28"/>
        </w:rPr>
        <w:t xml:space="preserve">немедленном расследовании и поиске исполнителей по данному уголовному делу и </w:t>
      </w:r>
      <w:r>
        <w:rPr>
          <w:sz w:val="28"/>
          <w:szCs w:val="28"/>
        </w:rPr>
        <w:t xml:space="preserve">просим вас взять под личный контроль расследование уголовного дела, возбужденного по статье 167 УК РФ, </w:t>
      </w:r>
      <w:r>
        <w:rPr>
          <w:rStyle w:val="Emphasis"/>
          <w:i w:val="false"/>
          <w:sz w:val="28"/>
          <w:szCs w:val="28"/>
        </w:rPr>
        <w:t>и о результатах проинформировать Волгоградскую городскую Думу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88"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5:00Z</dcterms:created>
  <dc:creator>gs_zakon1</dc:creator>
  <dc:description/>
  <cp:keywords/>
  <dc:language>en-US</dc:language>
  <cp:lastModifiedBy>Фарфан Татьяна Валерьевна</cp:lastModifiedBy>
  <cp:lastPrinted>2013-11-01T09:22:00Z</cp:lastPrinted>
  <dcterms:modified xsi:type="dcterms:W3CDTF">2013-11-01T05:26:00Z</dcterms:modified>
  <cp:revision>127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Обращение </vt:lpwstr>
  </property>
</Properties>
</file>