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6/2256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действия решения Волгоградской городской Думы от 26.12.2012 № 71/2106 «О приостановлении с 01 января по 31 декабря 2013 г. передачи в безвозмездное пользование объектов муниципального нежилого фонда Волгограда» 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ешения вопросов местного значения городского округа Волгоград, связанных с владением, пользованием и распоряжением муниципальным имуществом Волгограда, 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05.04.2013), руководствуясь статьями 5, 7, 24, 26, 32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 Приостановить действие </w:t>
      </w:r>
      <w:r>
        <w:rPr>
          <w:sz w:val="28"/>
          <w:szCs w:val="28"/>
        </w:rPr>
        <w:t>решения Волгоградской городской Думы                          от 26.12.2012 № 71/2106 «О приостановлении с 01 января по 31 декабря 2013 г.                                                                                                                  передачи в безвозмездное пользование объектов муниципального нежилого фонда Волгограда» со дня вступления в силу настоящего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 и действует до 15 мая 2013 г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А.В.Зверева – председателя комитета Волгоградской городской Думы по муниципальному имуществу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suppressAutoHyphens w:val="true"/>
        <w:rPr/>
      </w:pPr>
      <w:r>
        <w:rPr>
          <w:sz w:val="28"/>
        </w:rPr>
        <w:t xml:space="preserve">главы Волгограда                                                                                 </w:t>
      </w:r>
      <w:r>
        <w:rPr>
          <w:sz w:val="28"/>
          <w:szCs w:val="28"/>
        </w:rPr>
        <w:t>И.А.Солов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Шейкин А.В.</dc:creator>
  <dc:description/>
  <cp:keywords/>
  <dc:language>en-US</dc:language>
  <cp:lastModifiedBy>Фарфан Татьяна Валерьевна</cp:lastModifiedBy>
  <cp:lastPrinted>2009-11-30T16:44:00Z</cp:lastPrinted>
  <dcterms:modified xsi:type="dcterms:W3CDTF">2013-04-24T12:30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