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82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депутатов Волгоградской городской Думы к начальнику Главного управления Министерства внутренних дел Российской Федерации по Волгоградской области генерал-лейтенанту полиции А.Н.Кравченко, прокурору Волгоградской области государственному советнику юстиции 2 класса В.Н.Чури-кову, исполняющему обязанности начальника Управления Министерства внутренних дел Российской Федерации по городу Волгограду подполковнику полиции А.Н.Соловьеву, прокурору Волгограда старшему советнику юстиции М.И.Шабунину</w:t>
      </w:r>
    </w:p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5,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</w:t>
      </w:r>
      <w:hyperlink r:id="rId6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Регламента Волгоградской городской Думы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депутатов Волгоградской городской Думы к начальнику Главного управления Министерства внутренних дел Российской Федерации по Волгоградской области генерал-лейтенанту полиции А.Н.Крав-ченко, прокурору Волгоградской области государственному советнику юстиции 2 класса В.Н.Чурикову, исполняющему обязанности начальника Управления Министерства внутренних дел Российской Федерации по городу Волгограду подполковнику полиции А.Н.Соловьеву, прокурору Волгограда старшему советнику юстиции М.И.Шабунину, утвердив его текст, (прилагаетс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 Направить вышеуказанное обращение начальнику Главного управления Министерства внутренних дел Российской Федерации по Волгоградской области генерал-лейтенанту полиции А.Н.Кравченко, прокурору Волгоградской области государственному советнику юстиции 2 класса В.Н.Чурикову, исполняющему обязанности начальника Управления Министерства внутренних дел Российской Федерации по городу Волгограду подполковнику полиции А.Н.Со-ловьеву, прокурору Волгограда старшему советнику юстиции М.И.Шабуни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ие решение и обращ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И.А.Кареву – заместителя главы Волгогра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Волгограда</w:t>
        <w:tab/>
        <w:tab/>
        <w:tab/>
        <w:tab/>
        <w:tab/>
        <w:tab/>
        <w:tab/>
        <w:tab/>
        <w:tab/>
        <w:t xml:space="preserve">      И.М.Гусе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вуза"/>
    <w:basedOn w:val="TextBody"/>
    <w:qFormat/>
    <w:pPr>
      <w:spacing w:lineRule="auto" w:line="216"/>
      <w:jc w:val="center"/>
    </w:pPr>
    <w:rPr/>
  </w:style>
  <w:style w:type="paragraph" w:styleId="Style17">
    <w:name w:val="Обычный (веб)"/>
    <w:basedOn w:val="Normal"/>
    <w:qFormat/>
    <w:pPr>
      <w:spacing w:lineRule="atLeast" w:line="288"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0;n=59829;fld=134;dst=100070" TargetMode="External"/><Relationship Id="rId4" Type="http://schemas.openxmlformats.org/officeDocument/2006/relationships/hyperlink" Target="consultantplus://offline/main?base=RLAW180;n=59829;fld=134;dst=100242" TargetMode="External"/><Relationship Id="rId5" Type="http://schemas.openxmlformats.org/officeDocument/2006/relationships/hyperlink" Target="consultantplus://offline/main?base=RLAW180;n=59829;fld=134;dst=100280" TargetMode="External"/><Relationship Id="rId6" Type="http://schemas.openxmlformats.org/officeDocument/2006/relationships/hyperlink" Target="consultantplus://offline/main?base=RLAW180;n=29901;fld=134;dst=10013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5:00Z</dcterms:created>
  <dc:creator>Безмолитвенная</dc:creator>
  <dc:description/>
  <cp:keywords/>
  <dc:language>en-US</dc:language>
  <cp:lastModifiedBy>Фарфан Татьяна Валерьевна</cp:lastModifiedBy>
  <cp:lastPrinted>2011-11-15T17:18:00Z</cp:lastPrinted>
  <dcterms:modified xsi:type="dcterms:W3CDTF">2013-11-05T05:37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